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9.wmf" ContentType="image/x-wmf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40.jpeg" ContentType="image/jpeg"/>
  <Override PartName="/word/media/image15.jpeg" ContentType="image/jpeg"/>
  <Override PartName="/word/media/image8.jpeg" ContentType="image/jpeg"/>
  <Override PartName="/word/media/image39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2.wmf" ContentType="image/x-wmf"/>
  <Override PartName="/word/media/image60.jpeg" ContentType="image/jpeg"/>
  <Override PartName="/word/media/image37.jpeg" ContentType="image/jpeg"/>
  <Override PartName="/word/media/image16.jpeg" ContentType="image/jpeg"/>
  <Override PartName="/word/media/image23.jpeg" ContentType="image/jpeg"/>
  <Override PartName="/word/media/image18.jpeg" ContentType="image/jpeg"/>
  <Override PartName="/word/media/image17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11.jpeg" ContentType="image/jpeg"/>
  <Override PartName="/word/media/image28.jpeg" ContentType="image/jpeg"/>
  <Override PartName="/word/media/image29.jpeg" ContentType="image/jpeg"/>
  <Override PartName="/word/media/image12.jpeg" ContentType="image/jpeg"/>
  <Override PartName="/word/media/image30.jpeg" ContentType="image/jpeg"/>
  <Override PartName="/word/media/image31.jpeg" ContentType="image/jpeg"/>
  <Override PartName="/word/media/image13.jpeg" ContentType="image/jpeg"/>
  <Override PartName="/word/media/image47.wmf" ContentType="image/x-wmf"/>
  <Override PartName="/word/media/image32.jpeg" ContentType="image/jpeg"/>
  <Override PartName="/word/media/image48.wmf" ContentType="image/x-wmf"/>
  <Override PartName="/word/media/image33.jpeg" ContentType="image/jpeg"/>
  <Override PartName="/word/media/image34.jpeg" ContentType="image/jpeg"/>
  <Override PartName="/word/media/image3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3.wmf" ContentType="image/x-wmf"/>
  <Override PartName="/word/media/image46.jpeg" ContentType="image/jpeg"/>
  <Override PartName="/word/media/image49.jpeg" ContentType="image/jpeg"/>
  <Override PartName="/word/media/image63.jpeg" ContentType="image/jpeg"/>
  <Override PartName="/word/media/image51.wmf" ContentType="image/x-wmf"/>
  <Override PartName="/word/media/image53.jpeg" ContentType="image/jpeg"/>
  <Override PartName="/word/media/image54.jpeg" ContentType="image/jpeg"/>
  <Override PartName="/word/media/image5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eastAsia="zh-CN"/>
        </w:rPr>
      </w:pPr>
      <w:r>
        <w:rPr>
          <w:rFonts w:eastAsia="Times New Roman"/>
          <w:sz w:val="40"/>
          <w:szCs w:val="40"/>
          <w:lang w:eastAsia="zh-CN"/>
        </w:rPr>
        <w:t xml:space="preserve">       </w:t>
      </w:r>
      <w:r>
        <w:rPr>
          <w:rFonts w:eastAsia="Times New Roman"/>
          <w:sz w:val="40"/>
          <w:szCs w:val="40"/>
          <w:lang w:eastAsia="zh-CN"/>
        </w:rPr>
        <w:t xml:space="preserve">                      </w:t>
      </w:r>
      <w:r>
        <w:rPr>
          <w:rFonts w:eastAsia="Times New Roman"/>
          <w:sz w:val="40"/>
          <w:szCs w:val="40"/>
          <w:lang w:eastAsia="zh-CN"/>
        </w:rPr>
        <w:t xml:space="preserve"> </w:t>
      </w: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1811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eastAsia="zh-CN"/>
        </w:rPr>
        <mc:AlternateContent>
          <mc:Choice Requires="wps">
            <w:drawing>
              <wp:inline distT="0" distB="0" distL="0" distR="0">
                <wp:extent cx="1181100" cy="790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81160" cy="79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2.3pt;width:92.95pt;height:62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rPr>
          <w:sz w:val="40"/>
          <w:szCs w:val="40"/>
          <w:lang w:eastAsia="zh-CN"/>
        </w:rPr>
      </w:pPr>
      <w:r>
        <w:rPr>
          <w:rFonts w:eastAsia="Times New Roman"/>
          <w:sz w:val="40"/>
          <w:szCs w:val="40"/>
          <w:lang w:eastAsia="zh-CN"/>
        </w:rPr>
        <w:t xml:space="preserve"> </w:t>
      </w:r>
      <w:r>
        <w:rPr>
          <w:rFonts w:eastAsia="Times New Roman"/>
          <w:sz w:val="40"/>
          <w:szCs w:val="40"/>
          <w:lang w:eastAsia="zh-CN"/>
        </w:rPr>
        <w:t xml:space="preserve">               </w:t>
      </w:r>
      <w:r>
        <w:rPr>
          <w:sz w:val="40"/>
          <w:szCs w:val="40"/>
          <w:lang w:eastAsia="zh-CN"/>
        </w:rPr>
        <w:t>2007</w:t>
      </w:r>
      <w:r>
        <w:rPr>
          <w:sz w:val="40"/>
          <w:szCs w:val="40"/>
          <w:lang w:eastAsia="zh-CN"/>
        </w:rPr>
        <w:t>成都“</w:t>
      </w:r>
      <w:r>
        <w:rPr>
          <w:rFonts w:eastAsia="Times New Roman"/>
          <w:sz w:val="40"/>
          <w:szCs w:val="40"/>
          <w:lang w:eastAsia="zh-CN"/>
        </w:rPr>
        <w:t xml:space="preserve"> </w:t>
      </w:r>
      <w:r>
        <w:rPr>
          <w:sz w:val="40"/>
          <w:szCs w:val="40"/>
          <w:lang w:eastAsia="zh-CN"/>
        </w:rPr>
        <w:t>大熊猫家园之旅”</w:t>
      </w:r>
    </w:p>
    <w:p>
      <w:pPr>
        <w:pStyle w:val="Normal"/>
        <w:shd w:fill="FFF7E5" w:val="clear"/>
        <w:spacing w:lineRule="atLeast" w:line="288"/>
        <w:rPr/>
      </w:pPr>
      <w:r>
        <w:rPr>
          <w:rFonts w:eastAsia="Arial" w:cs="Arial" w:ascii="Arial" w:hAnsi="Arial"/>
          <w:color w:val="000000"/>
          <w:sz w:val="40"/>
          <w:szCs w:val="40"/>
          <w:lang w:eastAsia="zh-CN"/>
        </w:rPr>
        <w:t xml:space="preserve">       </w:t>
      </w:r>
      <w:r>
        <w:rPr>
          <w:rFonts w:cs="Arial" w:ascii="Arial" w:hAnsi="Arial"/>
          <w:color w:val="000000"/>
          <w:sz w:val="40"/>
          <w:szCs w:val="40"/>
        </w:rPr>
        <w:t xml:space="preserve">2007 Chengdu "panda homeland trip" </w:t>
      </w:r>
    </w:p>
    <w:p>
      <w:pPr>
        <w:pStyle w:val="Normal"/>
        <w:rPr>
          <w:b/>
          <w:b/>
          <w:bCs/>
          <w:sz w:val="20"/>
          <w:lang w:eastAsia="zh-CN"/>
        </w:rPr>
      </w:pPr>
      <w:r>
        <w:rPr>
          <w:rFonts w:eastAsia="Times New Roman"/>
          <w:sz w:val="40"/>
          <w:szCs w:val="40"/>
          <w:lang w:eastAsia="zh-CN"/>
        </w:rPr>
        <w:t xml:space="preserve">  </w:t>
      </w:r>
      <w:r>
        <w:rPr>
          <w:rFonts w:eastAsia="Times New Roman"/>
          <w:sz w:val="40"/>
          <w:szCs w:val="40"/>
          <w:lang w:eastAsia="zh-CN"/>
        </w:rPr>
        <w:t xml:space="preserve">                             </w:t>
      </w:r>
      <w:r>
        <w:rPr>
          <w:rFonts w:eastAsia="Times New Roman"/>
          <w:sz w:val="40"/>
          <w:szCs w:val="40"/>
          <w:lang w:eastAsia="zh-CN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                                      </w:t>
      </w:r>
      <w:r>
        <w:rPr/>
        <w:t>（北京行程暂定）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571"/>
        <w:gridCol w:w="4605"/>
      </w:tblGrid>
      <w:tr>
        <w:trPr>
          <w:trHeight w:val="39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ascii="Verdana" w:hAnsi="Verdana" w:cs="Verdana"/>
                <w:b/>
                <w:bCs/>
                <w:lang w:eastAsia="zh-CN"/>
              </w:rPr>
              <w:t>时间</w:t>
            </w:r>
            <w:r>
              <w:rPr>
                <w:rFonts w:cs="Verdana" w:ascii="Verdana" w:hAnsi="Verdana"/>
                <w:b/>
                <w:bCs/>
                <w:lang w:eastAsia="zh-CN"/>
              </w:rPr>
              <w:t>Time</w:t>
            </w:r>
          </w:p>
        </w:tc>
        <w:tc>
          <w:tcPr>
            <w:tcW w:w="9176" w:type="dxa"/>
            <w:gridSpan w:val="2"/>
            <w:tcBorders>
              <w:top w:val="single" w:sz="8" w:space="0" w:color="000000"/>
              <w:bottom w:val="single" w:sz="8" w:space="0" w:color="008000"/>
              <w:right w:val="single" w:sz="8" w:space="0" w:color="008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eastAsia="Verdana" w:cs="Verdana" w:ascii="Verdana" w:hAnsi="Verdana"/>
                <w:b/>
                <w:bCs/>
                <w:lang w:eastAsia="zh-CN"/>
              </w:rPr>
              <w:t xml:space="preserve">                                       </w:t>
            </w:r>
            <w:r>
              <w:rPr>
                <w:rFonts w:ascii="Verdana" w:hAnsi="Verdana" w:cs="Verdana"/>
                <w:b/>
                <w:bCs/>
                <w:lang w:eastAsia="zh-CN"/>
              </w:rPr>
              <w:t>活动内容</w:t>
            </w:r>
            <w:r>
              <w:rPr>
                <w:rFonts w:cs="Verdana" w:ascii="Verdana" w:hAnsi="Verdana"/>
                <w:b/>
                <w:bCs/>
                <w:lang w:eastAsia="zh-CN"/>
              </w:rPr>
              <w:t xml:space="preserve">Itinerary </w:t>
            </w:r>
          </w:p>
        </w:tc>
      </w:tr>
      <w:tr>
        <w:trPr>
          <w:trHeight w:val="637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30" w:after="30"/>
              <w:ind w:left="-8" w:firstLine="8"/>
              <w:jc w:val="center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第一天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The First Day</w:t>
            </w:r>
          </w:p>
          <w:p>
            <w:pPr>
              <w:pStyle w:val="Normal"/>
              <w:spacing w:before="30" w:after="30"/>
              <w:ind w:left="-8" w:firstLine="8"/>
              <w:jc w:val="center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/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/0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176" w:type="dxa"/>
            <w:gridSpan w:val="2"/>
            <w:tcBorders>
              <w:top w:val="single" w:sz="8" w:space="0" w:color="000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从纽约</w:t>
            </w:r>
            <w:r>
              <w:rPr>
                <w:rFonts w:ascii="Verdana" w:hAnsi="Verdana" w:cs="Verdana" w:eastAsia="Verdan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JFK 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国际机场乘中国国际航空公司飞机直飞北京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Depart from NYC JFK to Beijing on board of Air China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30" w:after="30"/>
              <w:ind w:left="-8" w:firstLine="8"/>
              <w:jc w:val="center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第二天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The Second Day</w:t>
            </w:r>
          </w:p>
          <w:p>
            <w:pPr>
              <w:pStyle w:val="Normal"/>
              <w:spacing w:before="30" w:after="30"/>
              <w:ind w:left="-8" w:firstLine="8"/>
              <w:jc w:val="center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/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3/0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57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30" w:after="30"/>
              <w:ind w:left="-8" w:hanging="0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object w:dxaOrig="1568" w:dyaOrig="165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60.15pt;margin-top:3.05pt;width:34.45pt;height:36.3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88917562" r:id="rId3"/>
              </w:object>
            </w:r>
          </w:p>
          <w:p>
            <w:pPr>
              <w:pStyle w:val="Normal"/>
              <w:spacing w:before="30" w:after="30"/>
              <w:ind w:left="-8" w:hanging="0"/>
              <w:rPr>
                <w:sz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抵达北京转机飞成都，</w:t>
            </w:r>
            <w:r>
              <w:rPr>
                <w:sz w:val="20"/>
                <w:lang w:eastAsia="zh-CN"/>
              </w:rPr>
              <w:t>入住酒店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Arrival at Beijing</w:t>
            </w:r>
          </w:p>
          <w:p>
            <w:pPr>
              <w:pStyle w:val="Normal"/>
              <w:spacing w:before="30" w:after="3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</w:tc>
        <w:tc>
          <w:tcPr>
            <w:tcW w:w="4605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30" w:after="30"/>
              <w:ind w:left="-8" w:firstLine="8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ind w:left="-8" w:firstLine="8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晚上：到达酒店，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 xml:space="preserve"> 休息</w:t>
            </w:r>
          </w:p>
          <w:p>
            <w:pPr>
              <w:pStyle w:val="Normal"/>
              <w:spacing w:before="30" w:after="30"/>
              <w:ind w:left="-8" w:firstLine="8"/>
              <w:rPr/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Night: Staying in the hotel, and resting</w:t>
            </w:r>
          </w:p>
        </w:tc>
      </w:tr>
      <w:tr>
        <w:trPr>
          <w:trHeight w:val="1762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第三天</w:t>
            </w:r>
          </w:p>
          <w:p>
            <w:pPr>
              <w:pStyle w:val="Normal"/>
              <w:spacing w:before="30" w:after="30"/>
              <w:ind w:left="-8" w:firstLine="8"/>
              <w:jc w:val="center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/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4/0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57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30" w:after="30"/>
              <w:ind w:left="-8" w:firstLine="8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ind w:left="-8" w:firstLine="8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9:00-11:30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：</w:t>
            </w:r>
            <w:r>
              <w:rPr>
                <w:rFonts w:ascii="Verdana" w:hAnsi="Verdana" w:cs="Verdana"/>
                <w:sz w:val="20"/>
                <w:lang w:eastAsia="zh-CN"/>
              </w:rPr>
              <w:t>成都大熊猫繁育基地，开营仪式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，</w:t>
            </w:r>
          </w:p>
          <w:p>
            <w:pPr>
              <w:pStyle w:val="Normal"/>
              <w:spacing w:before="30" w:after="30"/>
              <w:ind w:left="-8" w:firstLine="8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              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分发营服，胸牌、熊猫标志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.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介绍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夏令营具体安排，营员互相认识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pacing w:before="30" w:after="30"/>
              <w:ind w:left="1300" w:hanging="1300"/>
              <w:rPr/>
            </w:pPr>
            <w:r>
              <w:rPr>
                <w:rFonts w:eastAsia="Times New Roman"/>
                <w:sz w:val="20"/>
                <w:lang w:eastAsia="zh-CN"/>
              </w:rPr>
              <w:t xml:space="preserve">   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CN"/>
              </w:rPr>
              <w:t xml:space="preserve">Camp Opening Ceremony at Chengdu </w:t>
            </w:r>
          </w:p>
          <w:p>
            <w:pPr>
              <w:pStyle w:val="Normal"/>
              <w:spacing w:before="30" w:after="30"/>
              <w:ind w:left="1300" w:hanging="130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lang w:eastAsia="zh-CN"/>
              </w:rPr>
              <w:t xml:space="preserve">   </w:t>
            </w:r>
            <w:r>
              <w:rPr>
                <w:rFonts w:cs="Verdana" w:ascii="Verdana" w:hAnsi="Verdana"/>
                <w:sz w:val="20"/>
                <w:lang w:eastAsia="zh-CN"/>
              </w:rPr>
              <w:t xml:space="preserve">Great Panda Breeding Base including </w:t>
            </w:r>
          </w:p>
          <w:p>
            <w:pPr>
              <w:pStyle w:val="Normal"/>
              <w:spacing w:before="30" w:after="30"/>
              <w:ind w:left="1300" w:hanging="130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lang w:eastAsia="zh-CN"/>
              </w:rPr>
              <w:t xml:space="preserve">          </w:t>
            </w:r>
            <w:r>
              <w:rPr>
                <w:rFonts w:cs="Verdana" w:ascii="Verdana" w:hAnsi="Verdana"/>
                <w:sz w:val="20"/>
                <w:lang w:eastAsia="zh-CN"/>
              </w:rPr>
              <w:t>the distribution of the name tag,</w:t>
            </w:r>
          </w:p>
          <w:p>
            <w:pPr>
              <w:pStyle w:val="Normal"/>
              <w:spacing w:before="30" w:after="30"/>
              <w:ind w:left="1300" w:hanging="1300"/>
              <w:rPr/>
            </w:pPr>
            <w:r>
              <w:rPr>
                <w:rFonts w:eastAsia="Verdana" w:cs="Verdana" w:ascii="Verdana" w:hAnsi="Verdana"/>
                <w:sz w:val="20"/>
                <w:lang w:eastAsia="zh-CN"/>
              </w:rPr>
              <w:t xml:space="preserve">          </w:t>
            </w:r>
            <w:r>
              <w:rPr>
                <w:rFonts w:cs="Verdana" w:ascii="Verdana" w:hAnsi="Verdana"/>
                <w:sz w:val="20"/>
                <w:lang w:eastAsia="zh-CN"/>
              </w:rPr>
              <w:t>the camp uniform, the panda logo,</w:t>
            </w:r>
          </w:p>
          <w:p>
            <w:pPr>
              <w:pStyle w:val="Normal"/>
              <w:spacing w:before="30" w:after="30"/>
              <w:ind w:left="1300" w:hanging="130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lang w:eastAsia="zh-CN"/>
              </w:rPr>
              <w:t xml:space="preserve">          </w:t>
            </w:r>
            <w:r>
              <w:rPr>
                <w:rFonts w:cs="Verdana" w:ascii="Verdana" w:hAnsi="Verdana"/>
                <w:sz w:val="20"/>
                <w:lang w:eastAsia="zh-CN"/>
              </w:rPr>
              <w:t>introduction of the camp, and the members of the camp</w:t>
            </w:r>
          </w:p>
          <w:p>
            <w:pPr>
              <w:pStyle w:val="Normal"/>
              <w:spacing w:before="30" w:after="3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sz w:val="16"/>
              </w:rPr>
              <w:drawing>
                <wp:inline distT="0" distB="0" distL="0" distR="0">
                  <wp:extent cx="614680" cy="5721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6"/>
                <w:lang w:eastAsia="zh-CN"/>
              </w:rPr>
              <w:t xml:space="preserve">               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12:00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：      午餐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Lunch</w:t>
            </w:r>
          </w:p>
        </w:tc>
        <w:tc>
          <w:tcPr>
            <w:tcW w:w="4605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30" w:after="3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    </w:t>
            </w:r>
          </w:p>
          <w:p>
            <w:pPr>
              <w:pStyle w:val="Normal"/>
              <w:spacing w:before="30" w:after="3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13:30-17:00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：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观看反映大熊猫过去、现在和未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              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来的科教片；参观大小熊猫活动场</w:t>
            </w:r>
          </w:p>
          <w:p>
            <w:pPr>
              <w:pStyle w:val="Normal"/>
              <w:spacing w:before="30" w:after="30"/>
              <w:ind w:left="1400" w:hanging="140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Watch the documentary film of the great panda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s past, present and future. Tour to the great panda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s activity field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                         </w:t>
            </w:r>
          </w:p>
          <w:p>
            <w:pPr>
              <w:pStyle w:val="Normal"/>
              <w:spacing w:before="30" w:after="3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27355" cy="427355"/>
                  <wp:effectExtent l="0" t="0" r="0" b="0"/>
                  <wp:docPr id="4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</w:p>
          <w:p>
            <w:pPr>
              <w:pStyle w:val="Normal"/>
              <w:spacing w:before="30" w:after="3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17:30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： 晚餐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Supper</w:t>
            </w:r>
          </w:p>
          <w:p>
            <w:pPr>
              <w:pStyle w:val="Normal"/>
              <w:spacing w:before="30" w:after="3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</w:tc>
      </w:tr>
      <w:tr>
        <w:trPr>
          <w:trHeight w:val="2248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30" w:after="30"/>
              <w:ind w:left="-8" w:firstLine="8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ind w:left="-8" w:firstLine="8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ind w:left="-8" w:firstLine="8"/>
              <w:jc w:val="center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第四天</w:t>
            </w:r>
          </w:p>
          <w:p>
            <w:pPr>
              <w:pStyle w:val="Normal"/>
              <w:spacing w:before="30" w:after="30"/>
              <w:ind w:left="-8" w:firstLine="8"/>
              <w:jc w:val="center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/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5/0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57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30" w:after="30"/>
              <w:ind w:left="-8" w:firstLine="8"/>
              <w:rPr>
                <w:rFonts w:ascii="SimSun;UWPSTJ (GB)" w:hAnsi="SimSun;UWPSTJ (GB)" w:cs="SimSun;UWPSTJ (GB)"/>
                <w:sz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lang w:eastAsia="zh-CN"/>
              </w:rPr>
            </w:r>
          </w:p>
          <w:p>
            <w:pPr>
              <w:pStyle w:val="Normal"/>
              <w:spacing w:before="30" w:after="3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lang w:eastAsia="zh-CN"/>
              </w:rPr>
              <w:t xml:space="preserve">9:00 </w:t>
            </w:r>
            <w:r>
              <w:rPr>
                <w:sz w:val="20"/>
                <w:lang w:eastAsia="zh-CN"/>
              </w:rPr>
              <w:t>–</w:t>
            </w:r>
            <w:r>
              <w:rPr>
                <w:sz w:val="20"/>
                <w:lang w:eastAsia="zh-CN"/>
              </w:rPr>
              <w:t xml:space="preserve"> 11:30: </w:t>
            </w:r>
            <w:r>
              <w:rPr>
                <w:sz w:val="20"/>
                <w:lang w:eastAsia="zh-CN"/>
              </w:rPr>
              <w:t>参观兽舍、大熊猫产房，观察大熊猫</w:t>
            </w:r>
          </w:p>
          <w:p>
            <w:pPr>
              <w:pStyle w:val="Normal"/>
              <w:spacing w:before="30" w:after="30"/>
              <w:ind w:left="-8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生活习性并作观察记录，与大熊猫合影留念</w:t>
            </w:r>
          </w:p>
          <w:p>
            <w:pPr>
              <w:pStyle w:val="Normal"/>
              <w:spacing w:before="30" w:after="30"/>
              <w:ind w:left="-8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before="30" w:after="30"/>
              <w:ind w:left="-8" w:hanging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sz w:val="20"/>
                <w:lang w:eastAsia="zh-CN"/>
              </w:rPr>
              <w:t>Tour the great panda’s dormitory, delivery room, take the observation of the great panda’s habits and make records, take pictures with the great panda</w:t>
            </w:r>
          </w:p>
          <w:p>
            <w:pPr>
              <w:pStyle w:val="Normal"/>
              <w:spacing w:before="30" w:after="30"/>
              <w:ind w:left="-8" w:firstLine="8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sz w:val="20"/>
                <w:lang w:eastAsia="zh-CN"/>
              </w:rPr>
            </w:r>
          </w:p>
          <w:p>
            <w:pPr>
              <w:pStyle w:val="Normal"/>
              <w:spacing w:before="30" w:after="30"/>
              <w:ind w:left="-8" w:firstLine="8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               </w:t>
            </w:r>
          </w:p>
          <w:p>
            <w:pPr>
              <w:pStyle w:val="Normal"/>
              <w:spacing w:before="30" w:after="30"/>
              <w:ind w:left="-8" w:firstLine="8"/>
              <w:rPr/>
            </w:pPr>
            <w:r>
              <w:rPr>
                <w:rFonts w:eastAsia="Times New Roman"/>
                <w:sz w:val="20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2:00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：午餐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Lunch</w:t>
            </w:r>
          </w:p>
          <w:p>
            <w:pPr>
              <w:pStyle w:val="Normal"/>
              <w:rPr/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13:30-15:30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：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游览天鹅湖，了解天鹅习性</w:t>
            </w:r>
          </w:p>
          <w:p>
            <w:pPr>
              <w:pStyle w:val="Normal"/>
              <w:ind w:left="1300" w:hanging="130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Tour the Lake Swan to understand the swan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s habits</w:t>
            </w:r>
          </w:p>
        </w:tc>
        <w:tc>
          <w:tcPr>
            <w:tcW w:w="4605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89940" cy="523875"/>
                  <wp:effectExtent l="0" t="0" r="0" b="0"/>
                  <wp:docPr id="5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47040" cy="666115"/>
                  <wp:effectExtent l="0" t="0" r="0" b="0"/>
                  <wp:docPr id="6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</w:t>
            </w:r>
          </w:p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sz w:val="16"/>
                <w:lang w:eastAsia="zh-CN"/>
              </w:rPr>
              <w:t xml:space="preserve">       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rPr>
                <w:rFonts w:eastAsia="Times New Roman"/>
                <w:sz w:val="16"/>
                <w:lang w:eastAsia="zh-CN"/>
              </w:rPr>
              <w:t xml:space="preserve">  </w:t>
            </w: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81025" cy="528955"/>
                  <wp:effectExtent l="0" t="0" r="0" b="0"/>
                  <wp:docPr id="7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1540" cy="589280"/>
                  <wp:effectExtent l="0" t="0" r="0" b="0"/>
                  <wp:docPr id="8" name="Image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                 </w:t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18:00  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晚餐</w:t>
            </w:r>
            <w:r>
              <w:rPr>
                <w:rFonts w:ascii="Arial" w:hAnsi="Arial" w:cs="Arial" w:eastAsia="Arial"/>
                <w:color w:val="000000"/>
                <w:lang w:eastAsia="zh-CN"/>
              </w:rPr>
              <w:t xml:space="preserve">     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营员排练节目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Rehearse th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play for the Camp Closing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Ceremony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16"/>
              </w:rPr>
              <w:drawing>
                <wp:inline distT="0" distB="0" distL="0" distR="0">
                  <wp:extent cx="769620" cy="6184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6"/>
                <w:lang w:eastAsia="zh-CN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30" w:after="30"/>
              <w:ind w:left="-8" w:firstLine="8"/>
              <w:jc w:val="center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第五天</w:t>
            </w:r>
          </w:p>
          <w:p>
            <w:pPr>
              <w:pStyle w:val="Normal"/>
              <w:spacing w:before="30" w:after="30"/>
              <w:ind w:left="-8" w:firstLine="8"/>
              <w:jc w:val="center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/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/07</w:t>
            </w:r>
          </w:p>
        </w:tc>
        <w:tc>
          <w:tcPr>
            <w:tcW w:w="457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9:00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–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11:30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：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参观熊猫博物馆，蝴蝶博物馆，</w:t>
            </w:r>
            <w:r>
              <w:rPr>
                <w:rFonts w:ascii="Arial" w:hAnsi="Arial" w:cs="Arial" w:eastAsia="Arial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pacing w:before="30" w:after="30"/>
              <w:ind w:left="-8" w:firstLine="8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381000" cy="485140"/>
                  <wp:effectExtent l="0" t="0" r="0" b="0"/>
                  <wp:docPr id="10" name="Image1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51205" cy="751205"/>
                  <wp:effectExtent l="0" t="0" r="0" b="0"/>
                  <wp:docPr id="11" name="Image12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近距离亲近大熊猫，听动物专家讲解有关大熊猫</w:t>
            </w:r>
            <w:r>
              <w:rPr>
                <w:rFonts w:ascii="Verdana" w:hAnsi="Verdana" w:cs="Verdana" w:eastAsia="Verdana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的知识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Visit the Great Panda 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Museum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, the 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Butterfly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 Museum, the opportunity to touch the great panda, listen to the zoologist about the great panda </w:t>
            </w:r>
          </w:p>
        </w:tc>
        <w:tc>
          <w:tcPr>
            <w:tcW w:w="4605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rPr>
                <w:rFonts w:ascii="SimSun;UWPSTJ (GB)" w:hAnsi="SimSun;UWPSTJ (GB)" w:cs="SimSun;UWPSTJ (GB)"/>
                <w:sz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lang w:eastAsia="zh-CN"/>
              </w:rPr>
              <w:t>12:00</w:t>
            </w:r>
            <w:r>
              <w:rPr>
                <w:rFonts w:ascii="SimSun;UWPSTJ (GB)" w:hAnsi="SimSun;UWPSTJ (GB)" w:cs="SimSun;UWPSTJ (GB)"/>
                <w:sz w:val="20"/>
                <w:lang w:eastAsia="zh-CN"/>
              </w:rPr>
              <w:t>：       午餐</w:t>
            </w:r>
            <w:r>
              <w:rPr>
                <w:rFonts w:cs="Verdana" w:ascii="Verdana" w:hAnsi="Verdana"/>
                <w:sz w:val="20"/>
                <w:lang w:eastAsia="zh-CN"/>
              </w:rPr>
              <w:t>Lunch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SimSun;UWPSTJ (GB)" w:ascii="SimSun;UWPSTJ (GB)" w:hAnsi="SimSun;UWPSTJ (GB)"/>
                <w:sz w:val="20"/>
                <w:lang w:eastAsia="zh-CN"/>
              </w:rPr>
              <w:t xml:space="preserve">13:30-17:00: </w:t>
            </w:r>
            <w:r>
              <w:rPr>
                <w:sz w:val="20"/>
                <w:lang w:eastAsia="zh-CN"/>
              </w:rPr>
              <w:t>观看民间艺人现场进行熊猫剪纸及</w:t>
            </w:r>
          </w:p>
          <w:p>
            <w:pPr>
              <w:pStyle w:val="Normal"/>
              <w:spacing w:before="30" w:after="30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                   </w:t>
            </w:r>
            <w:r>
              <w:rPr>
                <w:sz w:val="20"/>
                <w:lang w:eastAsia="zh-CN"/>
              </w:rPr>
              <w:t>但刻画技艺表演，学习剪纸、画作</w:t>
            </w:r>
          </w:p>
          <w:p>
            <w:pPr>
              <w:pStyle w:val="Normal"/>
              <w:spacing w:before="30" w:after="30"/>
              <w:ind w:left="1400" w:hanging="1400"/>
              <w:rPr/>
            </w:pPr>
            <w:r>
              <w:rPr>
                <w:rFonts w:eastAsia="Times New Roman"/>
                <w:sz w:val="20"/>
                <w:lang w:eastAsia="zh-CN"/>
              </w:rPr>
              <w:t xml:space="preserve">                           </w:t>
            </w:r>
            <w:r>
              <w:rPr>
                <w:rFonts w:cs="Verdana" w:ascii="Verdana" w:hAnsi="Verdana"/>
                <w:sz w:val="20"/>
                <w:lang w:eastAsia="zh-CN"/>
              </w:rPr>
              <w:t>Watch the folk artist to perform the paper cutting &amp; carving. Learn how to do these Chinese folk arts</w:t>
            </w:r>
          </w:p>
          <w:p>
            <w:pPr>
              <w:pStyle w:val="Normal"/>
              <w:ind w:left="1500" w:hanging="150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17:30</w:t>
            </w:r>
            <w:r>
              <w:rPr>
                <w:sz w:val="20"/>
                <w:lang w:eastAsia="zh-CN"/>
              </w:rPr>
              <w:t>：晚餐</w:t>
            </w:r>
            <w:r>
              <w:rPr>
                <w:rFonts w:eastAsia="Times New Roman"/>
                <w:sz w:val="20"/>
                <w:lang w:eastAsia="zh-CN"/>
              </w:rPr>
              <w:t xml:space="preserve">     </w:t>
            </w:r>
            <w:r>
              <w:rPr>
                <w:sz w:val="20"/>
              </w:rPr>
              <w:t>营员排练节</w:t>
            </w:r>
            <w:r>
              <w:rPr>
                <w:sz w:val="20"/>
                <w:lang w:eastAsia="zh-CN"/>
              </w:rPr>
              <w:t>目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Rehearse the play</w:t>
            </w:r>
          </w:p>
          <w:p>
            <w:pPr>
              <w:pStyle w:val="Normal"/>
              <w:ind w:left="1500" w:hanging="150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for the Camp Closing</w:t>
            </w:r>
          </w:p>
          <w:p>
            <w:pPr>
              <w:pStyle w:val="Normal"/>
              <w:ind w:left="1500" w:hanging="150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Ceremony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spacing w:before="30" w:after="3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30" w:after="30"/>
              <w:jc w:val="center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第六天</w:t>
            </w:r>
          </w:p>
          <w:p>
            <w:pPr>
              <w:pStyle w:val="Normal"/>
              <w:spacing w:before="30" w:after="30"/>
              <w:ind w:left="-8" w:hanging="0"/>
              <w:jc w:val="center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/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/07</w:t>
            </w:r>
          </w:p>
        </w:tc>
        <w:tc>
          <w:tcPr>
            <w:tcW w:w="457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hd w:fill="FFF7E5" w:val="clear"/>
              <w:snapToGrid w:val="false"/>
              <w:spacing w:lineRule="atLeast" w:line="288"/>
              <w:rPr>
                <w:rFonts w:ascii="SimSun;UWPSTJ (GB)" w:hAnsi="SimSun;UWPSTJ (GB)" w:cs="SimSun;UWPSTJ (GB)"/>
                <w:sz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lang w:eastAsia="zh-CN"/>
              </w:rPr>
            </w:r>
          </w:p>
          <w:p>
            <w:pPr>
              <w:pStyle w:val="Normal"/>
              <w:shd w:fill="FFF7E5" w:val="clear"/>
              <w:spacing w:lineRule="atLeast" w:line="288"/>
              <w:rPr/>
            </w:pPr>
            <w:r>
              <w:rPr>
                <w:sz w:val="20"/>
                <w:lang w:eastAsia="zh-CN"/>
              </w:rPr>
              <w:t xml:space="preserve">9:00 </w:t>
            </w:r>
            <w:r>
              <w:rPr>
                <w:sz w:val="20"/>
                <w:lang w:eastAsia="zh-CN"/>
              </w:rPr>
              <w:t>–</w:t>
            </w:r>
            <w:r>
              <w:rPr>
                <w:sz w:val="20"/>
                <w:lang w:eastAsia="zh-CN"/>
              </w:rPr>
              <w:t xml:space="preserve"> 17:00</w:t>
            </w:r>
            <w:r>
              <w:rPr>
                <w:sz w:val="20"/>
                <w:lang w:eastAsia="zh-CN"/>
              </w:rPr>
              <w:t>：前往大熊猫野外息栖地，了解大熊</w:t>
            </w:r>
          </w:p>
          <w:p>
            <w:pPr>
              <w:pStyle w:val="Normal"/>
              <w:shd w:fill="FFF7E5" w:val="clear"/>
              <w:spacing w:lineRule="atLeast" w:line="288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                </w:t>
            </w:r>
            <w:r>
              <w:rPr>
                <w:sz w:val="20"/>
                <w:lang w:eastAsia="zh-CN"/>
              </w:rPr>
              <w:t>猫野外生长环境并参观熊猫艺术博</w:t>
            </w:r>
          </w:p>
          <w:p>
            <w:pPr>
              <w:pStyle w:val="Normal"/>
              <w:spacing w:before="30" w:after="30"/>
              <w:ind w:left="1200" w:hanging="1200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                </w:t>
            </w:r>
            <w:r>
              <w:rPr>
                <w:sz w:val="20"/>
                <w:lang w:eastAsia="zh-CN"/>
              </w:rPr>
              <w:t>物馆和生态博物馆</w:t>
            </w:r>
            <w:r>
              <w:rPr>
                <w:rFonts w:ascii="Verdana" w:hAnsi="Verdana" w:cs="Verdana" w:eastAsia="Verdana"/>
                <w:sz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CN"/>
              </w:rPr>
              <w:t xml:space="preserve">Tour in the wild habitant for the great panda, visit the Great Panda Museum of Art and the Great Panda Museum of Ecology  </w:t>
            </w:r>
          </w:p>
          <w:p>
            <w:pPr>
              <w:pStyle w:val="Normal"/>
              <w:spacing w:before="30" w:after="30"/>
              <w:rPr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08965" cy="509905"/>
                  <wp:effectExtent l="0" t="0" r="0" b="0"/>
                  <wp:docPr id="12" name="Image13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0" w:after="3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</w:tc>
        <w:tc>
          <w:tcPr>
            <w:tcW w:w="4605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30" w:after="30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</w:t>
            </w:r>
          </w:p>
          <w:p>
            <w:pPr>
              <w:pStyle w:val="Normal"/>
              <w:spacing w:before="30" w:after="30"/>
              <w:rPr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93420" cy="518160"/>
                  <wp:effectExtent l="0" t="0" r="0" b="0"/>
                  <wp:docPr id="13" name="Image1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33045" cy="619760"/>
                  <wp:effectExtent l="0" t="0" r="0" b="0"/>
                  <wp:docPr id="14" name="Image1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29" r="-7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619760"/>
                  <wp:effectExtent l="0" t="0" r="0" b="0"/>
                  <wp:docPr id="15" name="Image16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0" w:after="3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before="30" w:after="3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6:30</w:t>
            </w:r>
            <w:r>
              <w:rPr>
                <w:sz w:val="20"/>
                <w:lang w:eastAsia="zh-CN"/>
              </w:rPr>
              <w:t>：住宿家庭家长来体育中心接营员，在住宿</w:t>
            </w:r>
          </w:p>
          <w:p>
            <w:pPr>
              <w:pStyle w:val="Normal"/>
              <w:spacing w:before="30" w:after="30"/>
              <w:ind w:left="803" w:hanging="700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      </w:t>
            </w:r>
            <w:r>
              <w:rPr>
                <w:sz w:val="20"/>
                <w:lang w:eastAsia="zh-CN"/>
              </w:rPr>
              <w:t>家庭晚餐</w:t>
            </w:r>
            <w:r>
              <w:rPr>
                <w:rFonts w:cs="Verdana" w:ascii="Verdana" w:hAnsi="Verdana"/>
                <w:sz w:val="20"/>
                <w:lang w:eastAsia="zh-CN"/>
              </w:rPr>
              <w:t>the Camper are picked up by the host family and dinner with the host family</w:t>
            </w:r>
          </w:p>
        </w:tc>
      </w:tr>
      <w:tr>
        <w:trPr>
          <w:trHeight w:val="997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第七天</w:t>
            </w:r>
          </w:p>
          <w:p>
            <w:pPr>
              <w:pStyle w:val="Normal"/>
              <w:spacing w:before="30" w:after="30"/>
              <w:jc w:val="center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/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/07</w:t>
            </w:r>
          </w:p>
        </w:tc>
        <w:tc>
          <w:tcPr>
            <w:tcW w:w="457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9:00-11:30:</w:t>
            </w:r>
            <w:r>
              <w:rPr>
                <w:sz w:val="20"/>
                <w:lang w:eastAsia="zh-CN"/>
              </w:rPr>
              <w:t>与成都中学生联谊，开展以“人与</w:t>
            </w:r>
          </w:p>
          <w:p>
            <w:pPr>
              <w:pStyle w:val="Normal"/>
              <w:spacing w:before="30" w:after="30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                </w:t>
            </w:r>
            <w:r>
              <w:rPr>
                <w:sz w:val="20"/>
                <w:lang w:eastAsia="zh-CN"/>
              </w:rPr>
              <w:t>自然”为主题的活动，内容包括：</w:t>
            </w:r>
          </w:p>
          <w:p>
            <w:pPr>
              <w:pStyle w:val="Normal"/>
              <w:spacing w:before="30" w:after="30"/>
              <w:ind w:left="1200" w:hanging="1200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                </w:t>
            </w:r>
            <w:r>
              <w:rPr>
                <w:sz w:val="20"/>
                <w:lang w:eastAsia="zh-CN"/>
              </w:rPr>
              <w:t>漫画、表演、体验游戏、知识竞赛</w:t>
            </w:r>
            <w:r>
              <w:rPr>
                <w:rFonts w:cs="Verdana" w:ascii="Verdana" w:hAnsi="Verdana"/>
                <w:sz w:val="20"/>
                <w:lang w:eastAsia="zh-CN"/>
              </w:rPr>
              <w:t>Party with the local students. The topic is “the Nature and the Man”, includes Graffiti, performance, games and knowledge contests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SimSun;UWPSTJ (GB)" w:ascii="SimSun;UWPSTJ (GB)" w:hAnsi="SimSun;UWPSTJ (GB)"/>
                <w:sz w:val="20"/>
                <w:lang w:eastAsia="zh-CN"/>
              </w:rPr>
              <w:t>12:00</w:t>
            </w:r>
            <w:r>
              <w:rPr>
                <w:rFonts w:ascii="SimSun;UWPSTJ (GB)" w:hAnsi="SimSun;UWPSTJ (GB)" w:cs="SimSun;UWPSTJ (GB)"/>
                <w:sz w:val="20"/>
                <w:lang w:eastAsia="zh-CN"/>
              </w:rPr>
              <w:t>：     午餐</w:t>
            </w:r>
            <w:r>
              <w:rPr>
                <w:rFonts w:cs="SimSun;UWPSTJ (GB)" w:ascii="SimSun;UWPSTJ (GB)" w:hAnsi="SimSun;UWPSTJ (GB)"/>
                <w:sz w:val="20"/>
                <w:lang w:eastAsia="zh-CN"/>
              </w:rPr>
              <w:t>(</w:t>
            </w:r>
            <w:r>
              <w:rPr>
                <w:rFonts w:ascii="SimSun;UWPSTJ (GB)" w:hAnsi="SimSun;UWPSTJ (GB)" w:cs="SimSun;UWPSTJ (GB)"/>
                <w:sz w:val="20"/>
                <w:lang w:eastAsia="zh-CN"/>
              </w:rPr>
              <w:t>必胜客</w:t>
            </w:r>
            <w:r>
              <w:rPr>
                <w:rFonts w:cs="SimSun;UWPSTJ (GB)" w:ascii="SimSun;UWPSTJ (GB)" w:hAnsi="SimSun;UWPSTJ (GB)"/>
                <w:sz w:val="20"/>
                <w:lang w:eastAsia="zh-CN"/>
              </w:rPr>
              <w:t>)Lunch at Pizza Hut</w:t>
            </w:r>
            <w:r>
              <w:rPr>
                <w:rFonts w:cs="SimSun;UWPSTJ (GB)" w:ascii="SimSun;UWPSTJ (GB)" w:hAnsi="SimSun;UWPSTJ (GB)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rFonts w:ascii="SimSun;UWPSTJ (GB)" w:hAnsi="SimSun;UWPSTJ (GB)" w:cs="SimSun;UWPSTJ (GB)"/>
                <w:sz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lang w:eastAsia="zh-CN"/>
              </w:rPr>
              <w:t xml:space="preserve">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80060" cy="485140"/>
                  <wp:effectExtent l="0" t="0" r="0" b="0"/>
                  <wp:docPr id="16" name="Image17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7E5" w:val="clear"/>
              <w:spacing w:lineRule="atLeast" w:line="288"/>
              <w:rPr>
                <w:rFonts w:ascii="SimSun;UWPSTJ (GB)" w:hAnsi="SimSun;UWPSTJ (GB)" w:cs="SimSun;UWPSTJ (GB)"/>
                <w:sz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lang w:eastAsia="zh-CN"/>
              </w:rPr>
            </w:r>
          </w:p>
        </w:tc>
        <w:tc>
          <w:tcPr>
            <w:tcW w:w="4605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13:30-16:00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游览清代旗人居住地</w:t>
            </w:r>
            <w:r>
              <w:rPr>
                <w:sz w:val="20"/>
                <w:lang w:eastAsia="zh-CN"/>
              </w:rPr>
              <w:t>-</w:t>
            </w:r>
            <w:r>
              <w:rPr>
                <w:sz w:val="20"/>
                <w:lang w:eastAsia="zh-CN"/>
              </w:rPr>
              <w:t>宽、窄巷子，</w:t>
            </w:r>
          </w:p>
          <w:p>
            <w:pPr>
              <w:pStyle w:val="Normal"/>
              <w:spacing w:before="30" w:after="30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                  </w:t>
            </w:r>
            <w:r>
              <w:rPr>
                <w:sz w:val="20"/>
                <w:lang w:eastAsia="zh-CN"/>
              </w:rPr>
              <w:t>并进行老成都游戏，如：滚铁环、</w:t>
            </w:r>
          </w:p>
          <w:p>
            <w:pPr>
              <w:pStyle w:val="Normal"/>
              <w:spacing w:before="30" w:after="30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                  </w:t>
            </w:r>
            <w:r>
              <w:rPr>
                <w:sz w:val="20"/>
                <w:lang w:eastAsia="zh-CN"/>
              </w:rPr>
              <w:t>打弹子等</w:t>
            </w:r>
          </w:p>
          <w:p>
            <w:pPr>
              <w:pStyle w:val="Normal"/>
              <w:spacing w:before="30" w:after="30"/>
              <w:ind w:left="1300" w:hanging="1300"/>
              <w:rPr/>
            </w:pPr>
            <w:r>
              <w:rPr>
                <w:rFonts w:eastAsia="Times New Roman"/>
                <w:sz w:val="20"/>
                <w:lang w:eastAsia="zh-CN"/>
              </w:rPr>
              <w:t xml:space="preserve">                         </w:t>
            </w:r>
            <w:r>
              <w:rPr>
                <w:rFonts w:eastAsia="Verdana" w:cs="Verdana" w:ascii="Verdana" w:hAnsi="Verdana"/>
                <w:sz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CN"/>
              </w:rPr>
              <w:t xml:space="preserve">Tour the habitant of the Manchurian in Qing Dynasty: the Broad and narrow lane, have Chengdu old games such as Gun-Tie-Huan  </w:t>
            </w:r>
          </w:p>
          <w:p>
            <w:pPr>
              <w:pStyle w:val="Normal"/>
              <w:spacing w:before="30" w:after="3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晚上：住宿家庭家长来体育中心接营员，在住宿</w:t>
            </w:r>
          </w:p>
          <w:p>
            <w:pPr>
              <w:pStyle w:val="Normal"/>
              <w:spacing w:before="30" w:after="30"/>
              <w:ind w:left="600" w:hanging="600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    </w:t>
            </w:r>
            <w:r>
              <w:rPr>
                <w:sz w:val="20"/>
                <w:lang w:eastAsia="zh-CN"/>
              </w:rPr>
              <w:t>家庭晚餐</w:t>
            </w:r>
            <w:r>
              <w:rPr>
                <w:rFonts w:cs="Verdana" w:ascii="Verdana" w:hAnsi="Verdana"/>
                <w:sz w:val="20"/>
                <w:lang w:eastAsia="zh-CN"/>
              </w:rPr>
              <w:t>the Camper are picked up by the host family and dinner with the host family</w:t>
            </w:r>
          </w:p>
          <w:p>
            <w:pPr>
              <w:pStyle w:val="Normal"/>
              <w:spacing w:before="30" w:after="3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16"/>
                <w:lang w:eastAsia="zh-CN"/>
              </w:rPr>
            </w:pPr>
            <w:r>
              <w:rPr>
                <w:rFonts w:cs="SimSun;UWPSTJ (GB)" w:ascii="SimSun;UWPSTJ (GB)" w:hAnsi="SimSun;UWPSTJ (GB)"/>
                <w:sz w:val="16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30" w:after="30"/>
              <w:jc w:val="center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第八天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/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/07</w:t>
            </w:r>
          </w:p>
        </w:tc>
        <w:tc>
          <w:tcPr>
            <w:tcW w:w="457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9:30-11-30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：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学习四川皮影戏的制作（中文日常</w:t>
            </w:r>
          </w:p>
          <w:p>
            <w:pPr>
              <w:pStyle w:val="Normal"/>
              <w:ind w:left="1200" w:hanging="120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              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用语学习）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Learn the letter-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silhouette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 show and study the daily chinese</w:t>
            </w:r>
          </w:p>
          <w:p>
            <w:pPr>
              <w:pStyle w:val="Normal"/>
              <w:ind w:left="720" w:hanging="72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347980" cy="457835"/>
                  <wp:effectExtent l="0" t="0" r="0" b="0"/>
                  <wp:docPr id="17" name="Image18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38835" cy="537210"/>
                  <wp:effectExtent l="0" t="0" r="0" b="0"/>
                  <wp:docPr id="18" name="Image19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347980" cy="457835"/>
                  <wp:effectExtent l="0" t="0" r="0" b="0"/>
                  <wp:docPr id="19" name="Image20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00" w:hanging="140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2:00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：</w:t>
            </w:r>
            <w:r>
              <w:rPr>
                <w:rFonts w:ascii="Verdana" w:hAnsi="Verdana" w:cs="Verdana" w:eastAsia="Verdana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午餐（成都地方小吃）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Lunch: famous Chengdu Local Dim Sium</w:t>
            </w:r>
          </w:p>
          <w:p>
            <w:pPr>
              <w:pStyle w:val="Normal"/>
              <w:ind w:left="600" w:hanging="60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4605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600" w:hanging="60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3:-17:30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：游览黄龙溪古镇，了解川西固镇的</w:t>
            </w:r>
          </w:p>
          <w:p>
            <w:pPr>
              <w:pStyle w:val="Normal"/>
              <w:ind w:left="600" w:hanging="60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古街坊、古寺庙、古建筑民居、古</w:t>
            </w:r>
          </w:p>
          <w:p>
            <w:pPr>
              <w:pStyle w:val="Normal"/>
              <w:spacing w:before="30" w:after="30"/>
              <w:ind w:firstLine="20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树等景致</w:t>
            </w:r>
          </w:p>
          <w:p>
            <w:pPr>
              <w:pStyle w:val="Normal"/>
              <w:spacing w:before="30" w:after="30"/>
              <w:ind w:left="1202" w:hanging="1000"/>
              <w:rPr>
                <w:sz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Tour the ancient town, Yellow-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Dragon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 Zhen</w:t>
            </w:r>
          </w:p>
          <w:p>
            <w:pPr>
              <w:pStyle w:val="Normal"/>
              <w:spacing w:before="30" w:after="3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晚上：住宿家庭家长来体育中心接营员，在住</w:t>
            </w:r>
          </w:p>
          <w:p>
            <w:pPr>
              <w:pStyle w:val="Normal"/>
              <w:spacing w:before="30" w:after="30"/>
              <w:ind w:left="902" w:hanging="700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     </w:t>
            </w:r>
            <w:r>
              <w:rPr>
                <w:sz w:val="20"/>
                <w:lang w:eastAsia="zh-CN"/>
              </w:rPr>
              <w:t>宿家庭晚餐</w:t>
            </w:r>
            <w:r>
              <w:rPr>
                <w:rFonts w:cs="Verdana" w:ascii="Verdana" w:hAnsi="Verdana"/>
                <w:sz w:val="20"/>
                <w:lang w:eastAsia="zh-CN"/>
              </w:rPr>
              <w:t>the Camper are picked up by the host family and dinner with the host family</w:t>
            </w:r>
          </w:p>
        </w:tc>
      </w:tr>
      <w:tr>
        <w:trPr>
          <w:trHeight w:val="58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30" w:after="30"/>
              <w:jc w:val="center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第九天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/1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/07</w:t>
            </w:r>
          </w:p>
        </w:tc>
        <w:tc>
          <w:tcPr>
            <w:tcW w:w="457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600" w:hanging="60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9:30-11:30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：</w:t>
            </w:r>
            <w:r>
              <w:rPr>
                <w:rFonts w:ascii="Verdana" w:hAnsi="Verdana" w:cs="Verdana" w:eastAsia="Verdan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了解中国传统节目的风俗习惯并</w:t>
            </w:r>
          </w:p>
          <w:p>
            <w:pPr>
              <w:pStyle w:val="Normal"/>
              <w:ind w:left="600" w:hanging="60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                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学习中国书法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Understand the 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Chinese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 folk festival habits and learn the 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Chinese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 calligraph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11:30- 14:30: 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前往具有浓郁中国文化气息的皇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城老妈火锅城参观并自助火锅</w:t>
            </w:r>
            <w:r>
              <w:rPr>
                <w:rFonts w:ascii="Verdana" w:hAnsi="Verdana" w:cs="Verdana" w:eastAsia="Verdana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ind w:left="1300" w:hanging="130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Buffet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 at the famous and historical pot restaurant, Dynasty Grandma, for lunch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        </w:t>
            </w: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51180" cy="828040"/>
                  <wp:effectExtent l="0" t="0" r="0" b="0"/>
                  <wp:docPr id="20" name="Image21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04190" cy="581025"/>
                  <wp:effectExtent l="0" t="0" r="0" b="0"/>
                  <wp:docPr id="21" name="Image22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Verdana" w:hAnsi="Verdana" w:cs="Verdana"/>
                <w:b/>
                <w:sz w:val="16"/>
                <w:szCs w:val="16"/>
                <w:lang w:eastAsia="zh-CN"/>
              </w:rPr>
              <w:t>著名的皇城老妈火锅店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zh-CN"/>
              </w:rPr>
            </w:r>
          </w:p>
        </w:tc>
        <w:tc>
          <w:tcPr>
            <w:tcW w:w="4605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SimSun;UWPSTJ (GB)" w:hAnsi="SimSun;UWPSTJ (GB)" w:cs="SimSun;UWPSTJ (GB)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15:00-17:00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：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参观成都的中学，了解中国学生</w:t>
            </w:r>
          </w:p>
          <w:p>
            <w:pPr>
              <w:pStyle w:val="Normal"/>
              <w:spacing w:before="30" w:after="30"/>
              <w:ind w:left="1302" w:hanging="110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                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的学习环境和课程设置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Visit a local middle school and understand the 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Chinese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 school and the curricular</w:t>
            </w:r>
          </w:p>
          <w:p>
            <w:pPr>
              <w:pStyle w:val="Normal"/>
              <w:spacing w:before="30" w:after="30"/>
              <w:rPr>
                <w:sz w:val="20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</w:t>
            </w:r>
            <w:r>
              <w:rPr/>
              <w:drawing>
                <wp:inline distT="0" distB="0" distL="0" distR="0">
                  <wp:extent cx="570230" cy="51562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723900" cy="545465"/>
                  <wp:effectExtent l="0" t="0" r="0" b="0"/>
                  <wp:docPr id="23" name="Image24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0" w:after="30"/>
              <w:ind w:first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before="30" w:after="3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晚上：住宿家庭家长来体育中心接营员，在住</w:t>
            </w:r>
          </w:p>
          <w:p>
            <w:pPr>
              <w:pStyle w:val="Normal"/>
              <w:spacing w:before="30" w:after="30"/>
              <w:ind w:left="602" w:hanging="400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     </w:t>
            </w:r>
            <w:r>
              <w:rPr>
                <w:sz w:val="20"/>
                <w:lang w:eastAsia="zh-CN"/>
              </w:rPr>
              <w:t>宿家庭晚餐</w:t>
            </w:r>
            <w:r>
              <w:rPr>
                <w:rFonts w:cs="Verdana" w:ascii="Verdana" w:hAnsi="Verdana"/>
                <w:sz w:val="20"/>
                <w:lang w:eastAsia="zh-CN"/>
              </w:rPr>
              <w:t>the Camper are picked up by the host family and dinner with the host family</w:t>
            </w:r>
          </w:p>
        </w:tc>
      </w:tr>
      <w:tr>
        <w:trPr>
          <w:trHeight w:val="58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30" w:after="30"/>
              <w:jc w:val="center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第十天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/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1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/07</w:t>
            </w:r>
          </w:p>
        </w:tc>
        <w:tc>
          <w:tcPr>
            <w:tcW w:w="457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9:00-11:30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：</w:t>
            </w:r>
            <w:r>
              <w:rPr>
                <w:rFonts w:ascii="Verdana" w:hAnsi="Verdana" w:cs="Verdana" w:eastAsia="Verdana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与成都青少年共登新津老君山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Climb the Mount Xinjin Laojing with the local stude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12:00-13:00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：在新津午餐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Lunch at Xinji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762000" cy="65278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17930" cy="381000"/>
                  <wp:effectExtent l="0" t="0" r="0" b="0"/>
                  <wp:docPr id="25" name="Image26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ascii="Verdana" w:hAnsi="Verdana" w:cs="Verdana"/>
                <w:b/>
                <w:sz w:val="16"/>
                <w:szCs w:val="16"/>
                <w:lang w:eastAsia="zh-CN"/>
              </w:rPr>
              <w:t>老君山</w:t>
            </w:r>
            <w:r>
              <w:rPr>
                <w:rFonts w:ascii="Verdana" w:hAnsi="Verdana" w:cs="Verdana" w:eastAsia="Verdan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Verdana" w:hAnsi="Verdana" w:cs="Verdana" w:eastAsia="Verdana"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ascii="Verdana" w:hAnsi="Verdana" w:cs="Verdana"/>
                <w:b/>
                <w:sz w:val="16"/>
                <w:szCs w:val="16"/>
                <w:lang w:eastAsia="zh-CN"/>
              </w:rPr>
              <w:t>花卉博览会</w:t>
            </w:r>
            <w:r>
              <w:rPr>
                <w:rFonts w:ascii="Verdana" w:hAnsi="Verdana" w:cs="Verdana" w:eastAsia="Verdana"/>
                <w:b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ind w:left="600" w:hanging="600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</w:r>
          </w:p>
        </w:tc>
        <w:tc>
          <w:tcPr>
            <w:tcW w:w="4605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13:30-17:30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：游览温江花卉博览会公园，欣赏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                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来自世界各地的珍稀花卉和植物</w:t>
            </w:r>
          </w:p>
          <w:p>
            <w:pPr>
              <w:pStyle w:val="Normal"/>
              <w:spacing w:before="30" w:after="30"/>
              <w:ind w:left="1300" w:hanging="1300"/>
              <w:rPr>
                <w:sz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Tour Wenjiang Butanic Garden and Museum to appreciate the flowers and plants from all over the world</w:t>
            </w:r>
          </w:p>
          <w:p>
            <w:pPr>
              <w:pStyle w:val="Normal"/>
              <w:spacing w:before="30" w:after="3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before="30" w:after="3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晚上：住宿家庭家长来体育中心接营员，在住</w:t>
            </w:r>
          </w:p>
          <w:p>
            <w:pPr>
              <w:pStyle w:val="Normal"/>
              <w:spacing w:before="30" w:after="30"/>
              <w:ind w:left="602" w:hanging="400"/>
              <w:rPr/>
            </w:pPr>
            <w:r>
              <w:rPr>
                <w:rFonts w:eastAsia="Times New Roman"/>
                <w:sz w:val="20"/>
                <w:lang w:eastAsia="zh-CN"/>
              </w:rPr>
              <w:t xml:space="preserve">            </w:t>
            </w:r>
            <w:r>
              <w:rPr>
                <w:sz w:val="20"/>
                <w:lang w:eastAsia="zh-CN"/>
              </w:rPr>
              <w:t>宿家庭晚餐</w:t>
            </w:r>
            <w:r>
              <w:rPr>
                <w:rFonts w:cs="Verdana" w:ascii="Verdana" w:hAnsi="Verdana"/>
                <w:sz w:val="20"/>
                <w:lang w:eastAsia="zh-CN"/>
              </w:rPr>
              <w:t>the Camper are picked up by the host family and dinner with the host family</w:t>
            </w:r>
          </w:p>
          <w:p>
            <w:pPr>
              <w:pStyle w:val="Normal"/>
              <w:spacing w:before="30" w:after="30"/>
              <w:ind w:left="602" w:hanging="40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sz w:val="20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30" w:after="30"/>
              <w:rPr>
                <w:rFonts w:ascii="Verdana" w:hAnsi="Verdana" w:eastAsia="Verdana" w:cs="Verdana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Verdana" w:hAnsi="Verdana" w:cs="Verdana"/>
                <w:sz w:val="20"/>
                <w:szCs w:val="20"/>
              </w:rPr>
              <w:t>第十一天</w:t>
            </w:r>
          </w:p>
          <w:p>
            <w:pPr>
              <w:pStyle w:val="Normal"/>
              <w:spacing w:before="30" w:after="30"/>
              <w:jc w:val="center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2</w:t>
            </w:r>
            <w:r>
              <w:rPr>
                <w:rFonts w:cs="Verdana" w:ascii="Verdana" w:hAnsi="Verdana"/>
                <w:sz w:val="20"/>
                <w:szCs w:val="20"/>
              </w:rPr>
              <w:t>/0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57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9:00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–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17:30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：</w:t>
            </w:r>
            <w:r>
              <w:rPr>
                <w:rFonts w:ascii="Verdana" w:hAnsi="Verdana" w:cs="Verdana" w:eastAsia="Verdan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上午、下午：前往峨眉山世界</w:t>
            </w:r>
            <w:r>
              <w:rPr>
                <w:rFonts w:ascii="Verdana" w:hAnsi="Verdana" w:cs="Verdana" w:eastAsia="Verdana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第一大佛也是有</w:t>
            </w:r>
            <w:r>
              <w:rPr>
                <w:rFonts w:ascii="Arial" w:hAnsi="Arial" w:cs="Arial"/>
                <w:b/>
                <w:color w:val="333333"/>
                <w:sz w:val="18"/>
                <w:szCs w:val="18"/>
                <w:lang w:eastAsia="zh-CN"/>
              </w:rPr>
              <w:t>“世界文化与自然遗产”</w:t>
            </w:r>
            <w:r>
              <w:rPr>
                <w:rFonts w:ascii="Arial" w:hAnsi="Arial" w:cs="Arial"/>
                <w:color w:val="333333"/>
                <w:sz w:val="18"/>
                <w:szCs w:val="18"/>
                <w:lang w:eastAsia="zh-CN"/>
              </w:rPr>
              <w:t>之称的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乐山大佛参观、游玩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Tour and climb the Mount Ermei and visit the largest 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Buda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, Le Shan Buda, which is also the world heritag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62000" cy="567690"/>
                  <wp:effectExtent l="0" t="0" r="0" b="0"/>
                  <wp:docPr id="26" name="Image27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03250" cy="677545"/>
                  <wp:effectExtent l="0" t="0" r="0" b="0"/>
                  <wp:docPr id="27" name="Image28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4605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30" w:after="30"/>
              <w:rPr>
                <w:rFonts w:ascii="Arial" w:hAnsi="Arial" w:eastAsia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</w:t>
            </w:r>
          </w:p>
          <w:p>
            <w:pPr>
              <w:pStyle w:val="Normal"/>
              <w:spacing w:before="30" w:after="30"/>
              <w:rPr>
                <w:rFonts w:ascii="SimSun;UWPSTJ (GB)" w:hAnsi="SimSun;UWPSTJ (GB)" w:cs="SimSun;UWPSTJ (GB)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 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628015" cy="819785"/>
                  <wp:effectExtent l="0" t="0" r="0" b="0"/>
                  <wp:docPr id="28" name="Image29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603250" cy="808990"/>
                  <wp:effectExtent l="0" t="0" r="0" b="0"/>
                  <wp:docPr id="29" name="Image30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26415" cy="800735"/>
                  <wp:effectExtent l="0" t="0" r="0" b="0"/>
                  <wp:docPr id="30" name="Image31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</w:t>
            </w:r>
          </w:p>
          <w:p>
            <w:pPr>
              <w:pStyle w:val="Normal"/>
              <w:spacing w:before="30" w:after="30"/>
              <w:rPr>
                <w:rFonts w:ascii="SimSun;UWPSTJ (GB)" w:hAnsi="SimSun;UWPSTJ (GB)" w:cs="SimSun;UWPSTJ (GB)"/>
                <w:sz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lang w:eastAsia="zh-CN"/>
              </w:rPr>
            </w:r>
          </w:p>
          <w:p>
            <w:pPr>
              <w:pStyle w:val="Normal"/>
              <w:spacing w:before="30" w:after="3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before="30" w:after="3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before="30" w:after="3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晚上：住宿家庭家长来体育中心接营员，在住宿</w:t>
            </w:r>
          </w:p>
          <w:p>
            <w:pPr>
              <w:pStyle w:val="Normal"/>
              <w:spacing w:before="30" w:after="30"/>
              <w:ind w:left="600" w:hanging="600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     </w:t>
            </w:r>
            <w:r>
              <w:rPr>
                <w:sz w:val="20"/>
                <w:lang w:eastAsia="zh-CN"/>
              </w:rPr>
              <w:t>家庭晚餐</w:t>
            </w:r>
          </w:p>
          <w:p>
            <w:pPr>
              <w:pStyle w:val="Normal"/>
              <w:spacing w:before="30" w:after="30"/>
              <w:ind w:left="600" w:hanging="6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before="30" w:after="30"/>
              <w:ind w:left="600" w:hanging="600"/>
              <w:rPr/>
            </w:pPr>
            <w:r>
              <w:rPr>
                <w:rFonts w:eastAsia="Times New Roman"/>
                <w:sz w:val="20"/>
                <w:lang w:eastAsia="zh-CN"/>
              </w:rPr>
              <w:t xml:space="preserve">            </w:t>
            </w:r>
            <w:r>
              <w:rPr>
                <w:rFonts w:cs="Verdana" w:ascii="Verdana" w:hAnsi="Verdana"/>
                <w:sz w:val="20"/>
                <w:lang w:eastAsia="zh-CN"/>
              </w:rPr>
              <w:t xml:space="preserve">the Camper are picked up by the host family and dinner with the </w:t>
            </w:r>
          </w:p>
          <w:p>
            <w:pPr>
              <w:pStyle w:val="Normal"/>
              <w:spacing w:before="30" w:after="30"/>
              <w:ind w:left="600" w:hanging="600"/>
              <w:rPr>
                <w:sz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lang w:eastAsia="zh-CN"/>
              </w:rPr>
              <w:t xml:space="preserve">        </w:t>
            </w:r>
            <w:r>
              <w:rPr>
                <w:rFonts w:cs="Verdana" w:ascii="Verdana" w:hAnsi="Verdana"/>
                <w:sz w:val="20"/>
                <w:lang w:eastAsia="zh-CN"/>
              </w:rPr>
              <w:t>host family</w:t>
            </w:r>
          </w:p>
          <w:p>
            <w:pPr>
              <w:pStyle w:val="Normal"/>
              <w:spacing w:before="30" w:after="30"/>
              <w:rPr>
                <w:rFonts w:ascii="SimSun;UWPSTJ (GB)" w:hAnsi="SimSun;UWPSTJ (GB)" w:cs="SimSun;UWPSTJ (GB)"/>
                <w:sz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第十二天</w:t>
            </w:r>
          </w:p>
          <w:p>
            <w:pPr>
              <w:pStyle w:val="Normal"/>
              <w:spacing w:before="30" w:after="30"/>
              <w:jc w:val="center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3/05</w:t>
            </w:r>
          </w:p>
        </w:tc>
        <w:tc>
          <w:tcPr>
            <w:tcW w:w="457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9:30-11:30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：上午：</w:t>
            </w:r>
            <w:r>
              <w:rPr>
                <w:rFonts w:ascii="Verdana" w:hAnsi="Verdana" w:cs="Verdana"/>
                <w:sz w:val="20"/>
                <w:lang w:eastAsia="zh-CN"/>
              </w:rPr>
              <w:t>中国历史故事课并学习相</w:t>
            </w:r>
          </w:p>
          <w:p>
            <w:pPr>
              <w:pStyle w:val="Normal"/>
              <w:ind w:left="1300" w:hanging="1300"/>
              <w:rPr/>
            </w:pPr>
            <w:r>
              <w:rPr>
                <w:rFonts w:eastAsia="Verdana" w:cs="Verdana" w:ascii="Verdana" w:hAnsi="Verdana"/>
                <w:sz w:val="20"/>
                <w:lang w:eastAsia="zh-CN"/>
              </w:rPr>
              <w:t xml:space="preserve">                  </w:t>
            </w:r>
            <w:r>
              <w:rPr>
                <w:rFonts w:ascii="Verdana" w:hAnsi="Verdana" w:cs="Verdana"/>
                <w:sz w:val="20"/>
                <w:lang w:eastAsia="zh-CN"/>
              </w:rPr>
              <w:t>关中文词句</w:t>
            </w:r>
            <w:r>
              <w:rPr>
                <w:rFonts w:cs="Verdana" w:ascii="Verdana" w:hAnsi="Verdana"/>
                <w:sz w:val="20"/>
                <w:lang w:eastAsia="zh-CN"/>
              </w:rPr>
              <w:t xml:space="preserve">Morning: </w:t>
            </w:r>
            <w:r>
              <w:rPr>
                <w:rFonts w:cs="Verdana" w:ascii="Verdana" w:hAnsi="Verdana"/>
                <w:sz w:val="20"/>
                <w:lang w:eastAsia="zh-CN"/>
              </w:rPr>
              <w:t>Chinese</w:t>
            </w:r>
            <w:r>
              <w:rPr>
                <w:rFonts w:cs="Verdana" w:ascii="Verdana" w:hAnsi="Verdana"/>
                <w:sz w:val="20"/>
                <w:lang w:eastAsia="zh-CN"/>
              </w:rPr>
              <w:t xml:space="preserve"> history lesson and </w:t>
            </w:r>
            <w:r>
              <w:rPr>
                <w:rFonts w:cs="Verdana" w:ascii="Verdana" w:hAnsi="Verdana"/>
                <w:sz w:val="20"/>
                <w:lang w:eastAsia="zh-CN"/>
              </w:rPr>
              <w:t>Chinese</w:t>
            </w:r>
            <w:r>
              <w:rPr>
                <w:rFonts w:cs="Verdana" w:ascii="Verdana" w:hAnsi="Verdana"/>
                <w:sz w:val="20"/>
                <w:lang w:eastAsia="zh-CN"/>
              </w:rPr>
              <w:t xml:space="preserve"> learning</w:t>
            </w:r>
          </w:p>
          <w:p>
            <w:pPr>
              <w:pStyle w:val="Normal"/>
              <w:ind w:left="600" w:hanging="60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92455" cy="932180"/>
                  <wp:effectExtent l="0" t="0" r="0" b="0"/>
                  <wp:docPr id="31" name="Image32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819785"/>
                  <wp:effectExtent l="0" t="0" r="0" b="0"/>
                  <wp:docPr id="32" name="Image33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6" t="-27" r="-6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95935" cy="981710"/>
                  <wp:effectExtent l="0" t="0" r="0" b="0"/>
                  <wp:docPr id="33" name="Image34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3" t="-37" r="-7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808990"/>
                  <wp:effectExtent l="0" t="0" r="0" b="0"/>
                  <wp:docPr id="34" name="Image35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2" t="-27" r="-5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300" w:hanging="1300"/>
              <w:rPr/>
            </w:pPr>
            <w:r>
              <w:rPr>
                <w:rFonts w:eastAsia="Verdana" w:cs="Verdana" w:ascii="Verdana" w:hAnsi="Verdana"/>
                <w:sz w:val="20"/>
                <w:lang w:eastAsia="zh-CN"/>
              </w:rPr>
              <w:t xml:space="preserve">                  </w:t>
            </w:r>
            <w:r>
              <w:rPr>
                <w:rFonts w:ascii="Verdana" w:hAnsi="Verdana" w:cs="Verdana"/>
                <w:b/>
                <w:sz w:val="20"/>
                <w:lang w:eastAsia="zh-CN"/>
              </w:rPr>
              <w:t>三国演义人物</w:t>
            </w:r>
            <w:r>
              <w:rPr>
                <w:rFonts w:cs="Verdana" w:ascii="Verdana" w:hAnsi="Verdana"/>
                <w:b/>
                <w:sz w:val="20"/>
                <w:lang w:eastAsia="zh-CN"/>
              </w:rPr>
              <w:t xml:space="preserve">Three </w:t>
            </w:r>
            <w:r>
              <w:rPr>
                <w:rFonts w:cs="Verdana" w:ascii="Verdana" w:hAnsi="Verdana"/>
                <w:b/>
                <w:sz w:val="20"/>
                <w:lang w:eastAsia="zh-CN"/>
              </w:rPr>
              <w:t>Kingdom’</w:t>
            </w:r>
            <w:r>
              <w:rPr>
                <w:rFonts w:cs="Verdana" w:ascii="Verdana" w:hAnsi="Verdana"/>
                <w:b/>
                <w:sz w:val="20"/>
                <w:lang w:eastAsia="zh-CN"/>
              </w:rPr>
              <w:t xml:space="preserve">s Figures </w:t>
            </w:r>
          </w:p>
          <w:p>
            <w:pPr>
              <w:pStyle w:val="Normal"/>
              <w:ind w:left="600" w:hanging="60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lang w:eastAsia="zh-CN"/>
              </w:rPr>
              <w:t>12:00</w:t>
            </w:r>
            <w:r>
              <w:rPr>
                <w:rFonts w:ascii="Verdana" w:hAnsi="Verdana" w:cs="Verdana"/>
                <w:sz w:val="20"/>
                <w:lang w:eastAsia="zh-CN"/>
              </w:rPr>
              <w:t>：午餐</w:t>
            </w:r>
            <w:r>
              <w:rPr>
                <w:rFonts w:cs="Verdana" w:ascii="Verdana" w:hAnsi="Verdana"/>
                <w:sz w:val="20"/>
                <w:lang w:eastAsia="zh-CN"/>
              </w:rPr>
              <w:t>Lunch</w:t>
            </w:r>
          </w:p>
          <w:p>
            <w:pPr>
              <w:pStyle w:val="Normal"/>
              <w:ind w:left="600" w:hanging="60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4605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sz w:val="20"/>
                <w:lang w:eastAsia="zh-CN"/>
              </w:rPr>
            </w:r>
          </w:p>
          <w:p>
            <w:pPr>
              <w:pStyle w:val="Normal"/>
              <w:ind w:left="600" w:hanging="60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sz w:val="20"/>
                <w:lang w:eastAsia="zh-CN"/>
              </w:rPr>
              <w:t>13:00-17:30</w:t>
            </w:r>
            <w:r>
              <w:rPr>
                <w:rFonts w:ascii="Verdana" w:hAnsi="Verdana" w:cs="Verdana"/>
                <w:sz w:val="20"/>
                <w:lang w:eastAsia="zh-CN"/>
              </w:rPr>
              <w:t>：参观武侯祠博物馆，了解三国人</w:t>
            </w:r>
          </w:p>
          <w:p>
            <w:pPr>
              <w:pStyle w:val="Normal"/>
              <w:spacing w:before="30" w:after="30"/>
              <w:ind w:left="64" w:hanging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lang w:eastAsia="zh-CN"/>
              </w:rPr>
              <w:t xml:space="preserve">                     </w:t>
            </w:r>
            <w:r>
              <w:rPr>
                <w:rFonts w:ascii="Verdana" w:hAnsi="Verdana" w:cs="Verdana"/>
                <w:sz w:val="20"/>
                <w:lang w:eastAsia="zh-CN"/>
              </w:rPr>
              <w:t>物，游览川西老街一景里步行街</w:t>
            </w:r>
          </w:p>
          <w:p>
            <w:pPr>
              <w:pStyle w:val="Normal"/>
              <w:spacing w:before="30" w:after="30"/>
              <w:ind w:left="1465" w:hanging="1400"/>
              <w:rPr>
                <w:sz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lang w:eastAsia="zh-CN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lang w:eastAsia="zh-CN"/>
              </w:rPr>
              <w:t>Visit Jugeliang Museum and understand the figures in the Three Kingdoms and their stories</w:t>
            </w:r>
          </w:p>
          <w:p>
            <w:pPr>
              <w:pStyle w:val="Normal"/>
              <w:spacing w:before="30" w:after="30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</w:p>
          <w:p>
            <w:pPr>
              <w:pStyle w:val="Normal"/>
              <w:spacing w:before="30" w:after="30"/>
              <w:rPr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770255" cy="581025"/>
                  <wp:effectExtent l="0" t="0" r="0" b="0"/>
                  <wp:docPr id="35" name="Image36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47090" cy="594995"/>
                  <wp:effectExtent l="0" t="0" r="0" b="0"/>
                  <wp:docPr id="36" name="Image37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0" w:after="30"/>
              <w:ind w:left="64" w:hanging="0"/>
              <w:rPr/>
            </w:pPr>
            <w:r>
              <w:rPr>
                <w:rFonts w:eastAsia="Times New Roman"/>
                <w:sz w:val="20"/>
                <w:lang w:eastAsia="zh-CN"/>
              </w:rPr>
              <w:t xml:space="preserve">            </w:t>
            </w:r>
            <w:r>
              <w:rPr>
                <w:b/>
                <w:sz w:val="16"/>
                <w:szCs w:val="16"/>
                <w:lang w:eastAsia="zh-CN"/>
              </w:rPr>
              <w:t>诸葛亮</w:t>
            </w:r>
            <w:r>
              <w:rPr>
                <w:b/>
                <w:sz w:val="16"/>
                <w:szCs w:val="16"/>
                <w:lang w:eastAsia="zh-CN"/>
              </w:rPr>
              <w:t xml:space="preserve">Jugeliang  </w:t>
            </w:r>
            <w:r>
              <w:rPr>
                <w:sz w:val="20"/>
                <w:lang w:eastAsia="zh-CN"/>
              </w:rPr>
              <w:t xml:space="preserve">   </w:t>
            </w:r>
            <w:r>
              <w:rPr>
                <w:b/>
                <w:sz w:val="16"/>
                <w:szCs w:val="16"/>
                <w:lang w:eastAsia="zh-CN"/>
              </w:rPr>
              <w:t>武侯祠</w:t>
            </w:r>
            <w:r>
              <w:rPr>
                <w:b/>
                <w:sz w:val="16"/>
                <w:szCs w:val="16"/>
                <w:lang w:eastAsia="zh-CN"/>
              </w:rPr>
              <w:t>Wuhou Temple</w:t>
            </w:r>
          </w:p>
          <w:p>
            <w:pPr>
              <w:pStyle w:val="Normal"/>
              <w:spacing w:before="30" w:after="3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晚上：住宿家庭家长来体育中心接营员，在住宿</w:t>
            </w:r>
          </w:p>
          <w:p>
            <w:pPr>
              <w:pStyle w:val="Normal"/>
              <w:spacing w:before="30" w:after="30"/>
              <w:ind w:left="665" w:hanging="600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    </w:t>
            </w:r>
            <w:r>
              <w:rPr>
                <w:sz w:val="20"/>
                <w:lang w:eastAsia="zh-CN"/>
              </w:rPr>
              <w:t>家庭晚餐</w:t>
            </w:r>
            <w:r>
              <w:rPr>
                <w:rFonts w:cs="Verdana" w:ascii="Verdana" w:hAnsi="Verdana"/>
                <w:sz w:val="20"/>
                <w:lang w:eastAsia="zh-CN"/>
              </w:rPr>
              <w:t>the Camper are picked up by the host family and dinner with the host family</w:t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16"/>
                <w:lang w:eastAsia="zh-CN"/>
              </w:rPr>
            </w:pPr>
            <w:r>
              <w:rPr>
                <w:rFonts w:cs="SimSun;UWPSTJ (GB)" w:ascii="SimSun;UWPSTJ (GB)" w:hAnsi="SimSun;UWPSTJ (GB)"/>
                <w:sz w:val="16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第十三天</w:t>
            </w:r>
          </w:p>
          <w:p>
            <w:pPr>
              <w:pStyle w:val="Normal"/>
              <w:spacing w:before="30" w:after="30"/>
              <w:jc w:val="center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/14/05</w:t>
            </w:r>
          </w:p>
        </w:tc>
        <w:tc>
          <w:tcPr>
            <w:tcW w:w="457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30" w:after="30"/>
              <w:ind w:left="2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ind w:left="24" w:hanging="0"/>
              <w:rPr/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9:00-16:00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：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参观世界文化遗产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-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都江堰水利工程</w:t>
            </w:r>
          </w:p>
          <w:p>
            <w:pPr>
              <w:pStyle w:val="Normal"/>
              <w:spacing w:before="30" w:after="30"/>
              <w:ind w:left="1224" w:hanging="1200"/>
              <w:rPr/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Visit the world’s heritage, Dujiangyan </w:t>
            </w:r>
          </w:p>
          <w:p>
            <w:pPr>
              <w:pStyle w:val="Normal"/>
              <w:spacing w:before="30" w:after="30"/>
              <w:ind w:left="2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62000" cy="564515"/>
                  <wp:effectExtent l="0" t="0" r="0" b="0"/>
                  <wp:docPr id="37" name="Image38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647065" cy="545465"/>
                  <wp:effectExtent l="0" t="0" r="0" b="0"/>
                  <wp:docPr id="38" name="Image39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89940" cy="504190"/>
                  <wp:effectExtent l="0" t="0" r="0" b="0"/>
                  <wp:docPr id="39" name="Image40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主要景点包括：伏龙观、二王庙、安澜索桥等；之后前往青城山，熏染道教文化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includes the sceneries of Fulongguang, Two Kings Temple, Anlan Bridge</w:t>
            </w:r>
          </w:p>
          <w:p>
            <w:pPr>
              <w:pStyle w:val="Normal"/>
              <w:spacing w:before="30" w:after="3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</w:tc>
        <w:tc>
          <w:tcPr>
            <w:tcW w:w="4605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30" w:after="30"/>
              <w:ind w:left="64" w:hanging="0"/>
              <w:rPr>
                <w:rFonts w:ascii="Arial" w:hAnsi="Arial" w:eastAsia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    </w:t>
            </w:r>
          </w:p>
          <w:p>
            <w:pPr>
              <w:pStyle w:val="Normal"/>
              <w:spacing w:before="30" w:after="30"/>
              <w:ind w:left="64" w:hanging="0"/>
              <w:rPr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67690" cy="789940"/>
                  <wp:effectExtent l="0" t="0" r="0" b="0"/>
                  <wp:docPr id="40" name="Image41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04850" cy="528955"/>
                  <wp:effectExtent l="0" t="0" r="0" b="0"/>
                  <wp:docPr id="41" name="Image42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lang w:eastAsia="zh-CN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</w:t>
            </w:r>
          </w:p>
          <w:p>
            <w:pPr>
              <w:pStyle w:val="Normal"/>
              <w:spacing w:before="30" w:after="30"/>
              <w:ind w:left="64" w:hanging="0"/>
              <w:rPr/>
            </w:pPr>
            <w:r>
              <w:rPr>
                <w:rFonts w:eastAsia="Times New Roman"/>
                <w:sz w:val="20"/>
                <w:lang w:eastAsia="zh-CN"/>
              </w:rPr>
              <w:t xml:space="preserve">                  </w:t>
            </w:r>
            <w:r>
              <w:rPr>
                <w:b/>
                <w:sz w:val="16"/>
                <w:szCs w:val="16"/>
                <w:lang w:eastAsia="zh-CN"/>
              </w:rPr>
              <w:t>青城山</w:t>
            </w:r>
          </w:p>
          <w:p>
            <w:pPr>
              <w:pStyle w:val="Normal"/>
              <w:spacing w:before="30" w:after="30"/>
              <w:rPr>
                <w:b/>
                <w:b/>
                <w:sz w:val="20"/>
                <w:szCs w:val="16"/>
                <w:lang w:eastAsia="zh-CN"/>
              </w:rPr>
            </w:pPr>
            <w:r>
              <w:rPr>
                <w:b/>
                <w:sz w:val="20"/>
                <w:szCs w:val="16"/>
                <w:lang w:eastAsia="zh-CN"/>
              </w:rPr>
            </w:r>
          </w:p>
          <w:p>
            <w:pPr>
              <w:pStyle w:val="Normal"/>
              <w:spacing w:before="30" w:after="3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晚上：住宿家庭家长来体育中心接营员，在住宿</w:t>
            </w:r>
          </w:p>
          <w:p>
            <w:pPr>
              <w:pStyle w:val="Normal"/>
              <w:spacing w:before="30" w:after="30"/>
              <w:ind w:left="665" w:hanging="600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    </w:t>
            </w:r>
            <w:r>
              <w:rPr>
                <w:sz w:val="20"/>
                <w:lang w:eastAsia="zh-CN"/>
              </w:rPr>
              <w:t>家庭晚餐</w:t>
            </w:r>
            <w:r>
              <w:rPr>
                <w:rFonts w:cs="Verdana" w:ascii="Verdana" w:hAnsi="Verdana"/>
                <w:sz w:val="20"/>
                <w:lang w:eastAsia="zh-CN"/>
              </w:rPr>
              <w:t>the Camper are picked up by the host family and dinner with the host family</w:t>
            </w:r>
          </w:p>
        </w:tc>
      </w:tr>
      <w:tr>
        <w:trPr>
          <w:trHeight w:val="101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第十四天</w:t>
            </w:r>
          </w:p>
          <w:p>
            <w:pPr>
              <w:pStyle w:val="Normal"/>
              <w:spacing w:before="30" w:after="30"/>
              <w:jc w:val="center"/>
              <w:rPr>
                <w:rFonts w:ascii="SimSun;UWPSTJ (GB)" w:hAnsi="SimSun;UWPSTJ (GB)" w:cs="SimSun;UWPSTJ (GB)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/15/05</w:t>
            </w:r>
          </w:p>
        </w:tc>
        <w:tc>
          <w:tcPr>
            <w:tcW w:w="457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9:30-11:30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：中国饮食文化课。并教学生们制作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              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一至两个有特色的川菜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Lesson for the 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Chinese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cuisine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04875" cy="617220"/>
                  <wp:effectExtent l="0" t="0" r="0" b="0"/>
                  <wp:docPr id="42" name="Image43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 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647065" cy="819785"/>
                  <wp:effectExtent l="0" t="0" r="0" b="0"/>
                  <wp:docPr id="43" name="Image44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12:00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：</w:t>
            </w:r>
            <w:r>
              <w:rPr>
                <w:rFonts w:ascii="Verdana" w:hAnsi="Verdana" w:cs="Verdana" w:eastAsia="Verdana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午餐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Lunch</w:t>
            </w:r>
          </w:p>
        </w:tc>
        <w:tc>
          <w:tcPr>
            <w:tcW w:w="4605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ind w:left="1265" w:hanging="1200"/>
              <w:rPr>
                <w:sz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1:30-17:00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：金沙博物馆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Jinsha Museum of Sanxingdui</w:t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08990" cy="540385"/>
                  <wp:effectExtent l="0" t="0" r="0" b="0"/>
                  <wp:docPr id="44" name="Image45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487680" cy="666115"/>
                  <wp:effectExtent l="0" t="0" r="0" b="0"/>
                  <wp:docPr id="45" name="Image46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0" w:after="30"/>
              <w:ind w:left="17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ascii="SimSun;UWPSTJ (GB)" w:hAnsi="SimSun;UWPSTJ (GB)" w:cs="SimSun;UWPSTJ (GB)"/>
                <w:b/>
                <w:sz w:val="16"/>
                <w:szCs w:val="16"/>
                <w:lang w:eastAsia="zh-CN"/>
              </w:rPr>
              <w:t>金沙遗址</w:t>
            </w:r>
            <w:r>
              <w:rPr>
                <w:rFonts w:cs="SimSun;UWPSTJ (GB)" w:ascii="SimSun;UWPSTJ (GB)" w:hAnsi="SimSun;UWPSTJ (GB)"/>
                <w:b/>
                <w:sz w:val="16"/>
                <w:szCs w:val="16"/>
                <w:lang w:eastAsia="zh-CN"/>
              </w:rPr>
              <w:t xml:space="preserve">Relics of Jinsha  </w:t>
            </w:r>
            <w:r>
              <w:rPr>
                <w:rFonts w:ascii="SimSun;UWPSTJ (GB)" w:hAnsi="SimSun;UWPSTJ (GB)" w:cs="SimSun;UWPSTJ (GB)"/>
                <w:b/>
                <w:sz w:val="16"/>
                <w:szCs w:val="16"/>
                <w:lang w:eastAsia="zh-CN"/>
              </w:rPr>
              <w:t>金面人头像</w:t>
            </w:r>
            <w:r>
              <w:rPr>
                <w:rFonts w:cs="SimSun;UWPSTJ (GB)" w:ascii="SimSun;UWPSTJ (GB)" w:hAnsi="SimSun;UWPSTJ (GB)"/>
                <w:b/>
                <w:sz w:val="16"/>
                <w:szCs w:val="16"/>
                <w:lang w:eastAsia="zh-CN"/>
              </w:rPr>
              <w:t xml:space="preserve">Golden Lion Face    </w:t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ind w:left="64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晚上：住宿家庭家长来体育中心接营员，在住宿</w:t>
            </w:r>
          </w:p>
          <w:p>
            <w:pPr>
              <w:pStyle w:val="Normal"/>
              <w:spacing w:before="30" w:after="30"/>
              <w:ind w:left="665" w:hanging="600"/>
              <w:rPr/>
            </w:pPr>
            <w:r>
              <w:rPr>
                <w:rFonts w:eastAsia="Times New Roman"/>
                <w:sz w:val="20"/>
                <w:lang w:eastAsia="zh-CN"/>
              </w:rPr>
              <w:t xml:space="preserve">            </w:t>
            </w:r>
            <w:r>
              <w:rPr>
                <w:sz w:val="20"/>
                <w:lang w:eastAsia="zh-CN"/>
              </w:rPr>
              <w:t>家庭晚餐</w:t>
            </w:r>
            <w:r>
              <w:rPr>
                <w:rFonts w:cs="Verdana" w:ascii="Verdana" w:hAnsi="Verdana"/>
                <w:sz w:val="20"/>
                <w:lang w:eastAsia="zh-CN"/>
              </w:rPr>
              <w:t>the Camper are picked up by the host family and dinner with the host family</w:t>
            </w:r>
          </w:p>
          <w:p>
            <w:pPr>
              <w:pStyle w:val="Normal"/>
              <w:spacing w:before="30" w:after="30"/>
              <w:ind w:left="665" w:hanging="60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sz w:val="20"/>
                <w:lang w:eastAsia="zh-CN"/>
              </w:rPr>
            </w:r>
          </w:p>
        </w:tc>
      </w:tr>
      <w:tr>
        <w:trPr>
          <w:trHeight w:val="101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30" w:after="30"/>
              <w:rPr>
                <w:rFonts w:ascii="Verdana" w:hAnsi="Verdana" w:eastAsia="Verdana" w:cs="Verdana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第十五天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/16/05</w:t>
            </w:r>
          </w:p>
        </w:tc>
        <w:tc>
          <w:tcPr>
            <w:tcW w:w="457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9:30-11:30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：中国民族音乐欣赏课，其后分为两</w:t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组分别学习传统功夫太极拳和民族</w:t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舞蹈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Appreciation of Chinese Folk Music, learn Taiqi Kungfu and Folk Dance</w:t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12:00-14:00: 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午餐、休息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Lunch and resting</w:t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</w:t>
            </w:r>
          </w:p>
        </w:tc>
        <w:tc>
          <w:tcPr>
            <w:tcW w:w="4605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drawing>
                <wp:inline distT="0" distB="0" distL="0" distR="0">
                  <wp:extent cx="427355" cy="515620"/>
                  <wp:effectExtent l="0" t="0" r="0" b="0"/>
                  <wp:docPr id="46" name="Image47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drawing>
                <wp:inline distT="0" distB="0" distL="0" distR="0">
                  <wp:extent cx="600710" cy="556260"/>
                  <wp:effectExtent l="0" t="0" r="0" b="0"/>
                  <wp:docPr id="47" name="Image48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drawing>
                <wp:inline distT="0" distB="0" distL="0" distR="0">
                  <wp:extent cx="515620" cy="466090"/>
                  <wp:effectExtent l="0" t="0" r="0" b="0"/>
                  <wp:docPr id="48" name="Image49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0" w:after="30"/>
              <w:ind w:left="64" w:hanging="0"/>
              <w:rPr/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14:30-16:30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：观看川剧变脸、木偶、皮影戏、</w:t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杂技等独具成都特色的文艺表演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Watch the Folk Drama: Facial Changes, letter-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silhouette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, wooden-image </w:t>
            </w:r>
          </w:p>
        </w:tc>
      </w:tr>
      <w:tr>
        <w:trPr>
          <w:trHeight w:val="101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第十六天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/17/05</w:t>
            </w:r>
          </w:p>
        </w:tc>
        <w:tc>
          <w:tcPr>
            <w:tcW w:w="457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 xml:space="preserve">修整，和住宿家庭告别。   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drawing>
                <wp:inline distT="0" distB="0" distL="0" distR="0">
                  <wp:extent cx="452120" cy="713105"/>
                  <wp:effectExtent l="0" t="0" r="0" b="0"/>
                  <wp:docPr id="49" name="MCj0088952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MCj0088952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Packing and farewell to the host family</w:t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</w:tc>
        <w:tc>
          <w:tcPr>
            <w:tcW w:w="4605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16:00-17:30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：在户外进行体育活动。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drawing>
                <wp:inline distT="0" distB="0" distL="0" distR="0">
                  <wp:extent cx="647065" cy="4743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ind w:left="64" w:hanging="0"/>
              <w:rPr/>
            </w:pP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晚上：回酒店休息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Outdoor sports and resting at the hotel</w:t>
            </w:r>
          </w:p>
        </w:tc>
      </w:tr>
      <w:tr>
        <w:trPr>
          <w:trHeight w:val="101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第十七天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/18/05</w:t>
            </w:r>
          </w:p>
        </w:tc>
        <w:tc>
          <w:tcPr>
            <w:tcW w:w="457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9:30-11-30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：分组排练，练习太极拳和民族舞蹈</w:t>
            </w:r>
          </w:p>
          <w:p>
            <w:pPr>
              <w:pStyle w:val="Normal"/>
              <w:rPr/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Practicing: Taiqi Kungfu and Folk Dance</w:t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</w:t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drawing>
                <wp:inline distT="0" distB="0" distL="0" distR="0">
                  <wp:extent cx="666115" cy="666115"/>
                  <wp:effectExtent l="0" t="0" r="0" b="0"/>
                  <wp:docPr id="51" name="Image51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drawing>
                <wp:inline distT="0" distB="0" distL="0" distR="0">
                  <wp:extent cx="970915" cy="570230"/>
                  <wp:effectExtent l="0" t="0" r="0" b="0"/>
                  <wp:docPr id="52" name="Image52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12:00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：     午餐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Lunch</w:t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14:00-17:30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：在杜蒲草堂，进行中外青少年艺术</w:t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交流表演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The performance at Dupu Straw Temple with the campers and the local students</w:t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</w:tc>
        <w:tc>
          <w:tcPr>
            <w:tcW w:w="4605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50165</wp:posOffset>
                  </wp:positionV>
                  <wp:extent cx="1097280" cy="467360"/>
                  <wp:effectExtent l="0" t="0" r="0" b="0"/>
                  <wp:wrapNone/>
                  <wp:docPr id="5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</w:t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18:00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：     欢送宴会，每位团员将获赠主办单位精心准备的礼物（熊猫体恤集成都小画册）</w:t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（寄宿家庭代表参加）</w:t>
            </w:r>
          </w:p>
          <w:p>
            <w:pPr>
              <w:pStyle w:val="Normal"/>
              <w:spacing w:before="30" w:after="30"/>
              <w:ind w:left="64" w:hanging="0"/>
              <w:rPr/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            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The Camp Closing Ceremon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y</w:t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each camper awarded a meaningful gift</w:t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from the organizer: the great panda T-shirt</w:t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and a album of the Chengdu City</w:t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(Host Family invited)</w:t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</w:tc>
      </w:tr>
      <w:tr>
        <w:trPr>
          <w:trHeight w:val="101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第十八天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/19/05</w:t>
            </w:r>
          </w:p>
        </w:tc>
        <w:tc>
          <w:tcPr>
            <w:tcW w:w="457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上午：送机场乘飞机前往北京</w:t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Depart to Beijing </w:t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北京接机后参观天安门夜景，晚餐后入住酒店。</w:t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and after dinner go to hotel        </w:t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</w:tc>
        <w:tc>
          <w:tcPr>
            <w:tcW w:w="4605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drawing>
                <wp:inline distT="0" distB="0" distL="0" distR="0">
                  <wp:extent cx="817245" cy="617220"/>
                  <wp:effectExtent l="0" t="0" r="0" b="0"/>
                  <wp:docPr id="54" name="Image53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drawing>
                <wp:inline distT="0" distB="0" distL="0" distR="0">
                  <wp:extent cx="1113155" cy="836295"/>
                  <wp:effectExtent l="0" t="0" r="0" b="0"/>
                  <wp:docPr id="55" name="Image54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</w:tc>
      </w:tr>
      <w:tr>
        <w:trPr>
          <w:trHeight w:val="101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第十九天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/20/05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457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游览世界上最大的城市广场—天安门广场</w:t>
            </w:r>
          </w:p>
          <w:p>
            <w:pPr>
              <w:pStyle w:val="Normal"/>
              <w:rPr/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Tour the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Tian An Men Square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drawing>
                <wp:inline distT="0" distB="0" distL="0" distR="0">
                  <wp:extent cx="811530" cy="614045"/>
                  <wp:effectExtent l="0" t="0" r="0" b="0"/>
                  <wp:docPr id="56" name="Image55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the Tian An Men Square</w:t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drawing>
                <wp:inline distT="0" distB="0" distL="0" distR="0">
                  <wp:extent cx="688340" cy="452120"/>
                  <wp:effectExtent l="0" t="0" r="0" b="0"/>
                  <wp:docPr id="57" name="Image56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drawing>
                <wp:inline distT="0" distB="0" distL="0" distR="0">
                  <wp:extent cx="669290" cy="499110"/>
                  <wp:effectExtent l="0" t="0" r="0" b="0"/>
                  <wp:docPr id="58" name="Image57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 xml:space="preserve">观庄严的人民大会堂外景，雄伟壮观的人民英雄纪念碑                 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 xml:space="preserve">                                            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 xml:space="preserve">        </w:t>
            </w:r>
          </w:p>
        </w:tc>
        <w:tc>
          <w:tcPr>
            <w:tcW w:w="4605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ind w:left="64" w:hanging="0"/>
              <w:rPr/>
            </w:pP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午餐后登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上雄伟壮观的八达岭长城，领略“不到长城非好汉”的气魄。</w:t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ind w:left="64" w:hanging="0"/>
              <w:rPr/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drawing>
                <wp:inline distT="0" distB="0" distL="0" distR="0">
                  <wp:extent cx="605790" cy="808990"/>
                  <wp:effectExtent l="0" t="0" r="0" b="0"/>
                  <wp:docPr id="59" name="Image58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drawing>
                <wp:inline distT="0" distB="0" distL="0" distR="0">
                  <wp:extent cx="737870" cy="981710"/>
                  <wp:effectExtent l="0" t="0" r="0" b="0"/>
                  <wp:docPr id="60" name="Image59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长城</w:t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           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The Great Wall</w:t>
            </w:r>
          </w:p>
        </w:tc>
      </w:tr>
      <w:tr>
        <w:trPr>
          <w:trHeight w:val="101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30" w:after="30"/>
              <w:rPr>
                <w:rFonts w:ascii="Verdana" w:hAnsi="Verdana" w:eastAsia="Verdana" w:cs="Verdana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第二十天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/21/05</w:t>
            </w:r>
          </w:p>
        </w:tc>
        <w:tc>
          <w:tcPr>
            <w:tcW w:w="457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上午：参观中国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现存规模最大最完整的古代帝王建筑群—故宫</w:t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Tour the Forbidden Palace</w:t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     </w:t>
            </w: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711200" cy="495300"/>
                  <wp:effectExtent l="0" t="0" r="0" b="0"/>
                  <wp:wrapNone/>
                  <wp:docPr id="6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711200" cy="4953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113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9.05pt;width:55.95pt;height:38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 xml:space="preserve">故宫                         </w:t>
            </w:r>
          </w:p>
          <w:p>
            <w:pPr>
              <w:pStyle w:val="Normal"/>
              <w:rPr/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The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Forbidden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Palace                  </w:t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4605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午餐后胡同参观及学生家庭访问（学包饺子）</w:t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drawing>
                <wp:inline distT="0" distB="0" distL="0" distR="0">
                  <wp:extent cx="713105" cy="597535"/>
                  <wp:effectExtent l="0" t="0" r="0" b="0"/>
                  <wp:docPr id="63" name="Image60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drawing>
                <wp:inline distT="0" distB="0" distL="0" distR="0">
                  <wp:extent cx="751205" cy="589280"/>
                  <wp:effectExtent l="0" t="0" r="0" b="0"/>
                  <wp:docPr id="64" name="Image61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drawing>
                <wp:inline distT="0" distB="0" distL="0" distR="0">
                  <wp:extent cx="556260" cy="589280"/>
                  <wp:effectExtent l="0" t="0" r="0" b="0"/>
                  <wp:docPr id="65" name="Image62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         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the Beijing Hutong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</w:t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</w:tc>
      </w:tr>
      <w:tr>
        <w:trPr>
          <w:trHeight w:val="101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第二十一天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/22/05</w:t>
            </w:r>
          </w:p>
        </w:tc>
        <w:tc>
          <w:tcPr>
            <w:tcW w:w="457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 xml:space="preserve">上午：整理行装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Packing </w:t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drawing>
                <wp:inline distT="0" distB="0" distL="0" distR="0">
                  <wp:extent cx="808990" cy="504190"/>
                  <wp:effectExtent l="0" t="0" r="0" b="0"/>
                  <wp:docPr id="66" name="Image63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 xml:space="preserve">下午：北京机场，乘飞机回纽约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Depart for New York  </w:t>
            </w:r>
          </w:p>
          <w:p>
            <w:pPr>
              <w:pStyle w:val="Normal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</w:tc>
        <w:tc>
          <w:tcPr>
            <w:tcW w:w="4605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下午：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2:30 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抵达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JFK</w:t>
            </w:r>
            <w:r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  <w:t>机场，家长机场迎接</w:t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>2:30 pm arrival at JFK and picked up by the parents. The Camper successfully ends</w:t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drawing>
                <wp:inline distT="0" distB="0" distL="0" distR="0">
                  <wp:extent cx="614045" cy="789940"/>
                  <wp:effectExtent l="0" t="0" r="0" b="0"/>
                  <wp:docPr id="67" name="Image64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</w:t>
            </w:r>
          </w:p>
          <w:p>
            <w:pPr>
              <w:pStyle w:val="Normal"/>
              <w:spacing w:before="30" w:after="30"/>
              <w:ind w:left="64" w:hanging="0"/>
              <w:rPr>
                <w:rFonts w:ascii="SimSun;UWPSTJ (GB)" w:hAnsi="SimSun;UWPSTJ (GB)" w:cs="SimSun;UWPSTJ (GB)"/>
                <w:sz w:val="20"/>
                <w:szCs w:val="20"/>
                <w:lang w:eastAsia="zh-CN"/>
              </w:rPr>
            </w:pPr>
            <w:r>
              <w:rPr>
                <w:rFonts w:cs="SimSun;UWPSTJ (GB)" w:ascii="SimSun;UWPSTJ (GB)" w:hAnsi="SimSun;UWPSTJ (GB)"/>
                <w:sz w:val="20"/>
                <w:szCs w:val="20"/>
                <w:lang w:eastAsia="zh-CN"/>
              </w:rPr>
              <w:t xml:space="preserve">  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12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UWPSTJ (GB)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UWPSTJ (GB)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SimSun;UWPSTJ (GB)"/>
      <w:kern w:val="2"/>
      <w:sz w:val="18"/>
      <w:szCs w:val="18"/>
      <w:lang w:eastAsia="zh-CN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http://images.google.com/imgres?imgurl=http://chengdu.sohu.com/Travel/animal/images/chengdupanda_1.jpg&amp;imgrefurl=http://chengdu.sohu.com/Travel/animal/&amp;h=60&amp;w=60&amp;sz=22&amp;hl=zh-CN&amp;start=178&amp;tbnid=EN7wcEkNwr9oHM:&amp;tbnh=60&amp;tbnw=60&amp;prev=/images%3Fq%3D%25E5%25A4%25A7%25E7%2586%258A%25E7%258C%25AB%25E5%259F%25BA%25E5%259C%25B0%26start%3D162%26ndsp%3D18%26svnum%3D10%26hl%3Dzh-CN%26newwindow%3D1%26sa%3DN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images.google.com/imgres?imgurl=http://www.panda.org.cn/2006/38.jpg&amp;imgrefurl=http://www.panda.org.cn/2006/38.htm&amp;h=282&amp;w=425&amp;sz=43&amp;hl=zh-CN&amp;start=165&amp;tbnid=g99mRpgf6nyU-M:&amp;tbnh=84&amp;tbnw=126&amp;prev=/images%3Fq%3D%25E6%2588%2590%25E9%2583%25BD%25E5%25AD%25A6%25E7%2594%259F%26start%3D162%26ndsp%3D18%26svnum%3D10%26hl%3Dzh-CN%26newwindow%3D1%26sa%3DN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images.google.com/imgres?imgurl=http://big5.chinabroadcast.cn/gate/big5/gb.cri.cn/mmsource/images/2006/12/11/eb06121105.jpg&amp;imgrefurl=http://big5.chinabroadcast.cn/gate/big5/gb.cri.cn/9964/2006/12/11/2285%401344092.htm&amp;h=500&amp;w=333&amp;sz=30&amp;hl=zh-CN&amp;start=29&amp;tbnid=x4dJUUUWoWRrtM:&amp;tbnh=130&amp;tbnw=87&amp;prev=/images%3Fq%3D%25E5%25A4%25A7%25E7%2586%258A%25E7%258C%25AB%25E5%259F%25BA%25E5%259C%25B0%26start%3D18%26ndsp%3D18%26svnum%3D10%26hl%3Dzh-CN%26newwindow%3D1%26sa%3DN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images.google.com/imgres?imgurl=http://www.stdaily.com/img/2003-09/10/kjrb00F.JPG&amp;imgrefurl=http://www.stdaily.com/gb/node/2003-09/10/default.htm%3Ftype%3Dcodechange&amp;h=274&amp;w=300&amp;sz=10&amp;hl=zh-CN&amp;start=177&amp;tbnid=s8Z2_VcGiRoYBM:&amp;tbnh=106&amp;tbnw=116&amp;prev=/images%3Fq%3D%25E5%25A4%25A7%25E7%2586%258A%25E7%258C%25AB%25E5%259F%25BA%25E5%259C%25B0%26start%3D162%26ndsp%3D18%26svnum%3D10%26hl%3Dzh-CN%26newwindow%3D1%26sa%3DN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images.google.com/imgres?imgurl=http://pic.newssc.org/0/10/02/63/10026393_998939.jpg&amp;imgrefurl=http://travel.newssc.org/system/2006/07/12/010051149.shtml&amp;h=265&amp;w=400&amp;sz=113&amp;hl=zh-CN&amp;start=153&amp;tbnid=suZh4gPOSv-ZFM:&amp;tbnh=82&amp;tbnw=124&amp;prev=/images%3Fq%3D%25E5%25A4%25A7%25E7%2586%258A%25E7%258C%25AB%25E5%259F%25BA%25E5%259C%25B0%26start%3D144%26ndsp%3D18%26svnum%3D10%26hl%3Dzh-CN%26newwindow%3D1%26sa%3DN" TargetMode="External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hyperlink" Target="http://images.google.com/imgres?imgurl=http://www.qqft.cn/thumbnail/IN7T67108.JPG&amp;imgrefurl=http://www.qqft.cn/browse/list.php%3Faction%3DGroup_commend&amp;h=160&amp;w=126&amp;sz=32&amp;hl=zh-CN&amp;start=205&amp;tbnid=HnJ1IIb4DgzgpM:&amp;tbnh=98&amp;tbnw=77&amp;prev=/images%3Fq%3D%25E5%25A4%25A7%25E7%2586%258A%25E7%258C%25AB%25E5%259F%25BA%25E5%259C%25B0%26start%3D198%26ndsp%3D18%26svnum%3D10%26hl%3Dzh-CN%26newwindow%3D1%26sa%3DN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images.google.com/imgres?imgurl=http://www.pandaphoto.cn/upfile/ktxm/010.jpg&amp;imgrefurl=http://www.pandaphoto.cn/xxlrimg.asp%3Ftab%3D%26menuid%3D2287&amp;h=500&amp;w=500&amp;sz=44&amp;hl=zh-CN&amp;start=2&amp;tbnid=C-7oGFVwx7lyPM:&amp;tbnh=130&amp;tbnw=130&amp;prev=/images%3Fq%3D%2Bsite:www.pandaphoto.cn%2B%25E5%258D%25A1%25E9%2580%259A%25E7%2586%258A%25E7%258C%25AB%2B%26svnum%3D10%26hl%3Dzh-CN%26newwindow%3D1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images.google.com/imgres?imgurl=http://www.travelstation.com.tw/XK/I1/D9.jpg&amp;imgrefurl=http://www.travelstation.com.tw/Z4.htm&amp;h=166&amp;w=199&amp;sz=47&amp;hl=zh-CN&amp;start=36&amp;tbnid=PEZrUxRoL_tvhM:&amp;tbnh=87&amp;tbnw=104&amp;prev=/images%3Fq%3D%25E5%25A4%25A7%25E7%2586%258A%25E7%258C%25AB%25E5%259F%25BA%25E5%259C%25B0%26start%3D18%26ndsp%3D18%26svnum%3D10%26hl%3Dzh-CN%26newwindow%3D1%26sa%3DN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images.google.com/imgres?imgurl=http://www.pandamuseum.com/2006/43-2.jpg&amp;imgrefurl=http://www.pandamuseum.com/2006/43.htm&amp;h=374&amp;w=500&amp;sz=92&amp;hl=zh-CN&amp;start=47&amp;tbnid=yCpylkrRwzQwWM:&amp;tbnh=97&amp;tbnw=130&amp;prev=/images%3Fq%3D%25E5%25A4%25A7%25E7%2586%258A%25E7%258C%25AB%25E5%259F%25BA%25E5%259C%25B0%26start%3D36%26ndsp%3D18%26svnum%3D10%26hl%3Dzh-CN%26newwindow%3D1%26sa%3DN" TargetMode="External"/><Relationship Id="rId25" Type="http://schemas.openxmlformats.org/officeDocument/2006/relationships/image" Target="media/image14.jpeg"/><Relationship Id="rId26" Type="http://schemas.openxmlformats.org/officeDocument/2006/relationships/hyperlink" Target="http://images.google.com/imgres?imgurl=http://www.whiob.ac.cn/images1/viewy.gif&amp;imgrefurl=http://www.whiob.ac.cn/viewy.asp%3Fid%3D424&amp;h=500&amp;w=190&amp;sz=59&amp;hl=zh-CN&amp;start=233&amp;tbnid=-rGVUch2cqrWPM:&amp;tbnh=130&amp;tbnw=49&amp;prev=/images%3Fq%3D%25E5%25A4%25A7%25E7%2586%258A%25E7%258C%25AB%25E5%259F%25BA%25E5%259C%25B0%26start%3D216%26ndsp%3D18%26svnum%3D10%26hl%3Dzh-CN%26newwindow%3D1%26sa%3DN" TargetMode="External"/><Relationship Id="rId27" Type="http://schemas.openxmlformats.org/officeDocument/2006/relationships/image" Target="media/image6.jpeg"/><Relationship Id="rId28" Type="http://schemas.openxmlformats.org/officeDocument/2006/relationships/hyperlink" Target="http://images.google.com/imgres?imgurl=http://big5.chinabroadcast.cn/gate/big5/gb.cri.cn/mmsource/images/2006/12/11/eb06121105.jpg&amp;imgrefurl=http://big5.chinabroadcast.cn/gate/big5/gb.cri.cn/9964/2006/12/11/2285%401344092.htm&amp;h=500&amp;w=333&amp;sz=30&amp;hl=zh-CN&amp;start=29&amp;tbnid=x4dJUUUWoWRrtM:&amp;tbnh=130&amp;tbnw=87&amp;prev=/images%3Fq%3D%25E5%25A4%25A7%25E7%2586%258A%25E7%258C%25AB%25E5%259F%25BA%25E5%259C%25B0%26start%3D18%26ndsp%3D18%26svnum%3D10%26hl%3Dzh-CN%26newwindow%3D1%26sa%3DN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images.google.com/imgres?imgurl=http://www.johnnygoodtimes.com/archives/pizza%2520hut.jpg&amp;imgrefurl=http://www.johnnygoodtimes.com/archives/2006_06.shtml&amp;h=200&amp;w=199&amp;sz=18&amp;hl=zh-CN&amp;start=142&amp;tbnid=jLG3Xp0s1dtwGM:&amp;tbnh=104&amp;tbnw=103&amp;prev=/images%3Fq%3D%25E5%25BF%2585%25E8%2583%259C%25E5%25AE%25A2%26start%3D126%26ndsp%3D18%26svnum%3D10%26hl%3Dzh-CN%26newwindow%3D1%26sa%3DN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images.google.com/imgres?imgurl=http://www.sclib.org/sccrn/ywhc/tsxj/pyx/3.jpg&amp;imgrefurl=http://www.sclib.org/sccrn/ywhc/tsxj/pyx/index.htm&amp;h=170&amp;w=130&amp;sz=6&amp;hl=zh-CN&amp;start=10&amp;tbnid=YpPUvdKhdNoTVM:&amp;tbnh=99&amp;tbnw=76&amp;prev=/images%3Fq%3D%25E5%259B%259B%25E5%25B7%259D%25E7%259A%25AE%25E5%25BD%25B1%25E6%2588%258F%26svnum%3D10%26hl%3Dzh-CN%26newwindow%3D1%26sa%3DG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images.google.com/imgres?imgurl=http://pic.newssc.org/0/00/10/55/105503_448164.jpg&amp;imgrefurl=http://scnews.newssc.org/system/2006/05/26/000129388.shtml&amp;h=256&amp;w=400&amp;sz=26&amp;hl=zh-CN&amp;start=7&amp;tbnid=eaCQZkEE0hJ50M:&amp;tbnh=79&amp;tbnw=124&amp;prev=/images%3Fq%3D%25E5%259B%259B%25E5%25B7%259D%25E7%259A%25AE%25E5%25BD%25B1%25E6%2588%258F%26svnum%3D10%26hl%3Dzh-CN%26newwindow%3D1%26sa%3DG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images.google.com/imgres?imgurl=http://www.sclib.org/sccrn/ywhc/tsxj/pyx/3.jpg&amp;imgrefurl=http://www.sclib.org/sccrn/ywhc/tsxj/pyx/index.htm&amp;h=170&amp;w=130&amp;sz=6&amp;hl=zh-CN&amp;start=10&amp;tbnid=YpPUvdKhdNoTVM:&amp;tbnh=99&amp;tbnw=76&amp;prev=/images%3Fq%3D%25E5%259B%259B%25E5%25B7%259D%25E7%259A%25AE%25E5%25BD%25B1%25E6%2588%258F%26svnum%3D10%26hl%3Dzh-CN%26newwindow%3D1%26sa%3DG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images.google.com/imgres?imgurl=http://www.bjbusiness.com.cn/20031218/1218t11-3.jpg&amp;imgrefurl=http://www.bjbusiness.com.cn/20031218/xiaofei520.htm&amp;h=420&amp;w=280&amp;sz=48&amp;hl=zh-CN&amp;start=15&amp;tbnid=IAmleVY17zU_UM:&amp;tbnh=125&amp;tbnw=83&amp;prev=/images%3Fq%3D%25E7%259A%2587%25E5%259F%258E%25E8%2580%2581%25E5%25A6%2588%25E7%2581%25AB%25E9%2594%2585%26svnum%3D10%26hl%3Dzh-CN%26newwindow%3D1%26sa%3DG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images.google.com/imgres?imgurl=http://www.0571889.com/admin/savepath/hgxl/016.jpg&amp;imgrefurl=http://www.0571889.com/default.asp&amp;h=342&amp;w=296&amp;sz=52&amp;hl=zh-CN&amp;start=98&amp;tbnid=VzqGeWq7eT7BxM:&amp;tbnh=120&amp;tbnw=104&amp;prev=/images%3Fq%3D%25E5%259B%259B%25E5%25B7%259D%25E7%2581%25AB%25E9%2594%2585%26start%3D90%26ndsp%3D18%26svnum%3D10%26hl%3Dzh-CN%26newwindow%3D1%26sa%3DN" TargetMode="External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hyperlink" Target="http://www.kyouiku.katsushika.tokyo.jp/ekinegaw/images/img70.jpg" TargetMode="External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hyperlink" Target="http://images.google.com/imgres?imgurl=http://secondhouse.cd.soufun.com/zhuanti/soufun.files/1120031060529.jpg&amp;imgrefurl=http://secondhouse.cd.soufun.com/zhuanti/soufun.htm&amp;h=144&amp;w=458&amp;sz=28&amp;hl=zh-CN&amp;start=20&amp;tbnid=UOPPRj-yN72UqM:&amp;tbnh=40&amp;tbnw=128&amp;prev=/images%3Fq%3D%25E6%2588%2590%25E9%2583%25BD%25E8%258A%25B1%25E5%258D%2589%25E5%258D%259A%25E8%25A7%2588%25E4%25BC%259A%26start%3D18%26ndsp%3D18%26svnum%3D10%26hl%3Dzh-CN%26newwindow%3D1%26sa%3DN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images.google.com/imgres?imgurl=http://img94.pp.sohu.com/images/blog/2006/7/15/0/11/10cffbce66e.jpg&amp;imgrefurl=http://gezhi.org/aggregator%3Fpage%3D28&amp;h=374&amp;w=500&amp;sz=59&amp;hl=zh-CN&amp;start=86&amp;tbnid=geT9SX4IFj8XmM:&amp;tbnh=97&amp;tbnw=130&amp;prev=/images%3Fq%3D%25E4%25B9%2590%25E5%25B1%25B1%25E5%25A4%25A7%25E4%25BD%259B%26start%3D72%26ndsp%3D18%26svnum%3D10%26hl%3Dzh-CN%26newwindow%3D1%26sa%3DN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images.google.com/imgres?imgurl=http://photo4.fotolog.net.cn/userimages/40/12/w/windflyman/72/s7JMOcY6.jpg&amp;imgrefurl=http://flyrainer.blogbus.com/s168/index.html&amp;h=503&amp;w=446&amp;sz=62&amp;hl=zh-CN&amp;start=78&amp;tbnid=Y64d0RMHtVbbLM:&amp;tbnh=130&amp;tbnw=115&amp;prev=/images%3Fq%3D%25E4%25B9%2590%25E5%25B1%25B1%25E5%25A4%25A7%25E4%25BD%259B%26start%3D72%26ndsp%3D18%26svnum%3D10%26hl%3Dzh-CN%26newwindow%3D1%26sa%3DN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www.auyou.com/zzgl/hypic/200511/2005621412412777.jpg" TargetMode="External"/><Relationship Id="rId53" Type="http://schemas.openxmlformats.org/officeDocument/2006/relationships/image" Target="media/image27.jpeg"/><Relationship Id="rId54" Type="http://schemas.openxmlformats.org/officeDocument/2006/relationships/hyperlink" Target="http://www.youabc.com/pictures/0005000/leshan-dafo-0004772.jpg" TargetMode="External"/><Relationship Id="rId55" Type="http://schemas.openxmlformats.org/officeDocument/2006/relationships/image" Target="media/image28.jpeg"/><Relationship Id="rId56" Type="http://schemas.openxmlformats.org/officeDocument/2006/relationships/hyperlink" Target="http://images.google.com/imgres?imgurl=http://www.chinaculture.org/img/2005-12/26/xinsrc_251202261101457677531.jpg&amp;imgrefurl=http://www.chinaculture.org/gb/cn_zgwh/2005-12/26/content_77462.htm&amp;h=971&amp;w=640&amp;sz=336&amp;hl=zh-CN&amp;start=62&amp;tbnid=UG1wCUzcZEwL9M:&amp;tbnh=149&amp;tbnw=98&amp;prev=/images%3Fq%3D%25E4%25B9%2590%25E5%25B1%25B1%25E5%25A4%25A7%25E4%25BD%259B%26start%3D54%26ndsp%3D18%26svnum%3D10%26hl%3Dzh-CN%26newwindow%3D1%26sa%3DN" TargetMode="External"/><Relationship Id="rId57" Type="http://schemas.openxmlformats.org/officeDocument/2006/relationships/image" Target="media/image29.jpeg"/><Relationship Id="rId58" Type="http://schemas.openxmlformats.org/officeDocument/2006/relationships/hyperlink" Target="http://images.google.com/imgres?imgurl=http://www.pcgames.com.cn/pcgames/pcnews/chat/bt/0602/pic/pcgames060220sango02_thumb.jpg&amp;imgrefurl=http://www.pcgames.com.cn/pcgames/pcnews/chat/bt/0602/762704.html&amp;h=474&amp;w=300&amp;sz=17&amp;hl=zh-CN&amp;start=13&amp;tbnid=HQpp0Mvh1aRpnM:&amp;tbnh=129&amp;tbnw=82&amp;prev=/images%3Fq%3D%25E4%25B8%2589%25E5%259B%25BD%25E6%25BC%2594%25E4%25B9%2589%25E5%2588%2598%25E5%25A4%2587%26svnum%3D10%26hl%3Dzh-CN%26newwindow%3D1%26sa%3DG" TargetMode="External"/><Relationship Id="rId59" Type="http://schemas.openxmlformats.org/officeDocument/2006/relationships/image" Target="media/image30.jpeg"/><Relationship Id="rId60" Type="http://schemas.openxmlformats.org/officeDocument/2006/relationships/hyperlink" Target="http://comic.the9.com/images_comic/manga/note/images/2005/12/7/12025.jpg" TargetMode="External"/><Relationship Id="rId61" Type="http://schemas.openxmlformats.org/officeDocument/2006/relationships/image" Target="media/image31.jpeg"/><Relationship Id="rId62" Type="http://schemas.openxmlformats.org/officeDocument/2006/relationships/hyperlink" Target="http://images.google.com/imgres?imgurl=http://news.gamebase.com.tw/news/images/6512-s19.gif&amp;imgrefurl=http://news.gamebase.com.tw/news/count.jsp%3Fnews_no%3D6512%26category%3Dpreview&amp;h=192&amp;w=96&amp;sz=6&amp;hl=zh-CN&amp;start=44&amp;tbnid=9CzYjaMlpXYp0M:&amp;tbnh=103&amp;tbnw=52&amp;prev=/images%3Fq%3D%25E4%25B8%2589%25E5%259B%25BD%25E6%25BC%2594%25E4%25B9%2589%25E5%2585%25B3%25E7%25BE%25BD%26start%3D36%26ndsp%3D18%26svnum%3D10%26hl%3Dzh-CN%26newwindow%3D1%26sa%3DN" TargetMode="External"/><Relationship Id="rId63" Type="http://schemas.openxmlformats.org/officeDocument/2006/relationships/image" Target="media/image32.jpeg"/><Relationship Id="rId64" Type="http://schemas.openxmlformats.org/officeDocument/2006/relationships/hyperlink" Target="http://images.google.com/imgres?imgurl=http://comic.the9.com/images_comic/manga/note/images/2005/12/7/12023.jpg&amp;imgrefurl=http://comic.the9.com/manga/note/21493.shtml&amp;h=746&amp;w=383&amp;sz=337&amp;hl=zh-CN&amp;start=2&amp;tbnid=LM3yF_2lxx_nYM:&amp;tbnh=141&amp;tbnw=72&amp;prev=/images%3Fq%3D%25E5%258A%25A8%25E7%2594%25BB%25E4%25B8%2589%25E5%259B%25BD%25E6%25BC%2594%25E4%25B9%2589%25E4%25BA%25BA%25E7%2589%25A9%26svnum%3D10%26hl%3Dzh-CN%26newwindow%3D1%26sa%3DG" TargetMode="External"/><Relationship Id="rId65" Type="http://schemas.openxmlformats.org/officeDocument/2006/relationships/image" Target="media/image33.jpeg"/><Relationship Id="rId66" Type="http://schemas.openxmlformats.org/officeDocument/2006/relationships/hyperlink" Target="http://unn.people.com.cn/mediafile/200405/09/F2004050914494800000.jpg" TargetMode="External"/><Relationship Id="rId67" Type="http://schemas.openxmlformats.org/officeDocument/2006/relationships/image" Target="media/image34.jpeg"/><Relationship Id="rId68" Type="http://schemas.openxmlformats.org/officeDocument/2006/relationships/hyperlink" Target="http://www.51mjp.net/tour/25_2.jpg" TargetMode="External"/><Relationship Id="rId69" Type="http://schemas.openxmlformats.org/officeDocument/2006/relationships/image" Target="media/image35.jpeg"/><Relationship Id="rId70" Type="http://schemas.openxmlformats.org/officeDocument/2006/relationships/hyperlink" Target="http://images.google.com/imgres?imgurl=http://www.nach.gov.cn/publishcenter/upload_center/article/wp855.gif&amp;imgrefurl=http://www.ccrnews.com.cn/tbscms/module_wb/viewInfo.asp%3Fid%3D87&amp;h=151&amp;w=203&amp;sz=22&amp;hl=zh-CN&amp;start=26&amp;tbnid=NGectH1Hel2syM:&amp;tbnh=78&amp;tbnw=105&amp;prev=/images%3Fq%3D%25E9%2583%25BD%25E6%25B1%259F%25E5%25A0%25B0%26start%3D18%26ndsp%3D18%26svnum%3D10%26hl%3Dzh-CN%26newwindow%3D1%26sa%3DN" TargetMode="External"/><Relationship Id="rId71" Type="http://schemas.openxmlformats.org/officeDocument/2006/relationships/image" Target="media/image36.jpeg"/><Relationship Id="rId72" Type="http://schemas.openxmlformats.org/officeDocument/2006/relationships/hyperlink" Target="http://www.travelstation.com.tw/XK/I3/d8.jpg" TargetMode="External"/><Relationship Id="rId73" Type="http://schemas.openxmlformats.org/officeDocument/2006/relationships/image" Target="media/image37.jpeg"/><Relationship Id="rId74" Type="http://schemas.openxmlformats.org/officeDocument/2006/relationships/hyperlink" Target="http://images.google.com/imgres?imgurl=http://www.scol.com.cn/nsichuan/pic/2003851110192.jpg&amp;imgrefurl=http://www.scol.com.cn/nsichuan/bsxw/20030805/200385111019.htm&amp;h=160&amp;w=250&amp;sz=9&amp;hl=zh-CN&amp;start=19&amp;tbnid=pF3ohYghrbVqbM:&amp;tbnh=71&amp;tbnw=111&amp;prev=/images%3Fq%3D%25E9%2583%25BD%25E6%25B1%259F%25E5%25A0%25B0%25E5%25AE%2589%25E6%25BE%259C%25E7%25B4%25A2%25E6%25A1%25A5%26start%3D18%26ndsp%3D18%26svnum%3D10%26hl%3Dzh-CN%26newwindow%3D1%26sa%3DN" TargetMode="External"/><Relationship Id="rId75" Type="http://schemas.openxmlformats.org/officeDocument/2006/relationships/image" Target="media/image38.jpeg"/><Relationship Id="rId76" Type="http://schemas.openxmlformats.org/officeDocument/2006/relationships/hyperlink" Target="http://images.google.com/imgres?imgurl=http://www.cots.com.cn/sichuan/dujiangyang/img/qc01.gif&amp;imgrefurl=http://www.cots.com.cn/qingcheng.htm&amp;h=210&amp;w=150&amp;sz=29&amp;hl=zh-CN&amp;start=9&amp;tbnid=EHmLQTXnJc-IEM:&amp;tbnh=106&amp;tbnw=76&amp;prev=/images%3Fq%3D%25E9%259D%2592%25E5%259F%258E%25E5%25B1%25B1%26svnum%3D10%26hl%3Dzh-CN%26newwindow%3D1%26sa%3DG" TargetMode="External"/><Relationship Id="rId77" Type="http://schemas.openxmlformats.org/officeDocument/2006/relationships/image" Target="media/image39.jpeg"/><Relationship Id="rId78" Type="http://schemas.openxmlformats.org/officeDocument/2006/relationships/hyperlink" Target="http://images.google.com/imgres?imgurl=http://www.aaa-nnn.net/Files/cd/02.jpg&amp;imgrefurl=http://www.aaa-nnn.net/Get/chengducity_Rural/145802328.htm&amp;h=600&amp;w=800&amp;sz=178&amp;hl=zh-CN&amp;start=15&amp;tbnid=DC-3-s7Suq7MqM:&amp;tbnh=107&amp;tbnw=143&amp;prev=/images%3Fq%3D%25E9%259D%2592%25E5%259F%258E%25E5%25B1%25B1%26svnum%3D10%26hl%3Dzh-CN%26newwindow%3D1%26sa%3DG" TargetMode="External"/><Relationship Id="rId79" Type="http://schemas.openxmlformats.org/officeDocument/2006/relationships/image" Target="media/image40.jpeg"/><Relationship Id="rId80" Type="http://schemas.openxmlformats.org/officeDocument/2006/relationships/hyperlink" Target="http://images.google.com/imgres?imgurl=http://www.cuker.com/edit/UploadFile/2005817132943274.jpg&amp;imgrefurl=http://www.cuker.com/article/2005-8-17/975-1.htm&amp;h=408&amp;w=600&amp;sz=60&amp;hl=zh-CN&amp;start=153&amp;tbnid=CqdBluQgazHHIM:&amp;tbnh=92&amp;tbnw=135&amp;prev=/images%3Fq%3D%25E5%25B7%259D%25E8%258F%259C%26start%3D144%26ndsp%3D18%26svnum%3D10%26hl%3Dzh-CN%26newwindow%3D1%26sa%3DN" TargetMode="External"/><Relationship Id="rId81" Type="http://schemas.openxmlformats.org/officeDocument/2006/relationships/image" Target="media/image41.jpeg"/><Relationship Id="rId82" Type="http://schemas.openxmlformats.org/officeDocument/2006/relationships/hyperlink" Target="http://big5.cctv.com/program/dhc/topic/cartoon/C13783/20050330/images/101602_d12.jpg" TargetMode="External"/><Relationship Id="rId83" Type="http://schemas.openxmlformats.org/officeDocument/2006/relationships/image" Target="media/image42.jpeg"/><Relationship Id="rId84" Type="http://schemas.openxmlformats.org/officeDocument/2006/relationships/hyperlink" Target="http://images.google.com/imgres?imgurl=http://www.cdsb.com/edit/UploadFile/20051219070241359.jpg&amp;imgrefurl=http://www.gajc.gov.cn/ViewInfo.asp%3Fid%3D1052&amp;h=167&amp;w=250&amp;sz=15&amp;hl=zh-CN&amp;start=22&amp;tbnid=qgp-g6gBJ_RYXM:&amp;tbnh=74&amp;tbnw=111&amp;prev=/images%3Fq%3D%25E9%2587%2591%25E6%25B2%2599%25E5%258D%259A%25E7%2589%25A9%25E9%25A6%2586%26start%3D18%26ndsp%3D18%26svnum%3D10%26hl%3Dzh-CN%26newwindow%3D1%26sa%3DN" TargetMode="External"/><Relationship Id="rId85" Type="http://schemas.openxmlformats.org/officeDocument/2006/relationships/image" Target="media/image43.jpeg"/><Relationship Id="rId86" Type="http://schemas.openxmlformats.org/officeDocument/2006/relationships/hyperlink" Target="http://www.fukushima-minpo.co.jp/special/sisen/images/sisen_main.jpg" TargetMode="External"/><Relationship Id="rId87" Type="http://schemas.openxmlformats.org/officeDocument/2006/relationships/image" Target="media/image44.jpeg"/><Relationship Id="rId88" Type="http://schemas.openxmlformats.org/officeDocument/2006/relationships/hyperlink" Target="http://images.google.com/imgres?imgurl=http://newsserver.ccwb.net/NewsDataImage/News/NeiDiMingXing/2006-6-5/93947/48757.625.jpg&amp;imgrefurl=http://newsserver.ccwb.net/News.aspx%3FNewsId%3D93947&amp;h=421&amp;w=350&amp;sz=150&amp;hl=zh-CN&amp;start=203&amp;tbnid=DwDk3LS2buQyjM:&amp;tbnh=125&amp;tbnw=104&amp;prev=/images%3Fq%3D%25E5%25B7%259D%25E5%2589%25A7%26start%3D198%26ndsp%3D18%26svnum%3D10%26hl%3Dzh-CN%26newwindow%3D1%26sa%3DN" TargetMode="External"/><Relationship Id="rId89" Type="http://schemas.openxmlformats.org/officeDocument/2006/relationships/image" Target="media/image45.jpeg"/><Relationship Id="rId90" Type="http://schemas.openxmlformats.org/officeDocument/2006/relationships/hyperlink" Target="http://images.google.com/imgres?imgurl=http://wenyi.yztoday.com/quyi/image/j.gif&amp;imgrefurl=http://wenyi.yztoday.com/quyi/&amp;h=197&amp;w=212&amp;sz=22&amp;hl=zh-CN&amp;start=154&amp;tbnid=bAezperaFs8gtM:&amp;tbnh=99&amp;tbnw=106&amp;prev=/images%3Fq%3D%25E6%259C%25A8%25E5%2581%25B6%25E6%2588%258F%26start%3D144%26ndsp%3D18%26svnum%3D10%26hl%3Dzh-CN%26newwindow%3D1%26sa%3DN" TargetMode="External"/><Relationship Id="rId91" Type="http://schemas.openxmlformats.org/officeDocument/2006/relationships/image" Target="media/image46.jpeg"/><Relationship Id="rId92" Type="http://schemas.openxmlformats.org/officeDocument/2006/relationships/hyperlink" Target="http://images.google.com/imgres?imgurl=http://cul.yninfo.com/qcyn/jd/2006/5/1147255829_2/pic2&amp;imgrefurl=http://cul.yninfo.com/qcyn/jd/2006/5/1147255829_2/index.html&amp;h=275&amp;w=300&amp;sz=27&amp;hl=zh-CN&amp;start=48&amp;tbnid=2wpxXoAEL3cGJM:&amp;tbnh=106&amp;tbnw=116&amp;prev=/images%3Fq%3D%25E7%259A%25AE%25E5%25BD%25B1%25E6%2588%258F%26start%3D36%26ndsp%3D18%26svnum%3D10%26hl%3Dzh-CN%26newwindow%3D1%26sa%3DN" TargetMode="External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image" Target="media/image49.jpeg"/><Relationship Id="rId96" Type="http://schemas.openxmlformats.org/officeDocument/2006/relationships/hyperlink" Target="http://images.google.com/imgres?imgurl=http://www.hstaiji.net/images/photo.jpg&amp;imgrefurl=http://www.hstaiji.net/&amp;h=420&amp;w=420&amp;sz=59&amp;hl=zh-CN&amp;start=14&amp;tbnid=g-G8TyysaoJ6gM:&amp;tbnh=125&amp;tbnw=125&amp;prev=/images%3Fq%3D%25E5%25A4%25AA%25E6%259E%2581%25E6%258B%25B3%26svnum%3D10%26hl%3Dzh-CN%26newwindow%3D1%26sa%3DG" TargetMode="External"/><Relationship Id="rId97" Type="http://schemas.openxmlformats.org/officeDocument/2006/relationships/image" Target="media/image50.jpeg"/><Relationship Id="rId98" Type="http://schemas.openxmlformats.org/officeDocument/2006/relationships/hyperlink" Target="http://images.google.com/imgres?imgurl=http://www.ycmbjyw.com/lyweb/images/top_3.gif&amp;imgrefurl=http://www.ycmbjyw.com/lyweb/index.htm&amp;h=168&amp;w=284&amp;sz=27&amp;hl=zh-CN&amp;start=166&amp;tbnid=f4KKChfzjbRszM:&amp;tbnh=67&amp;tbnw=114&amp;prev=/images%3Fq%3D%25E6%25B0%2591%25E6%2597%258F%25E8%2588%259E%25E8%25B9%2588%26start%3D162%26ndsp%3D18%26svnum%3D10%26hl%3Dzh-CN%26newwindow%3D1%26sa%3DN" TargetMode="External"/><Relationship Id="rId99" Type="http://schemas.openxmlformats.org/officeDocument/2006/relationships/image" Target="media/image51.wmf"/><Relationship Id="rId100" Type="http://schemas.openxmlformats.org/officeDocument/2006/relationships/image" Target="media/image52.jpeg"/><Relationship Id="rId101" Type="http://schemas.openxmlformats.org/officeDocument/2006/relationships/hyperlink" Target="http://pic.izy.cn/web_pic/29a/big/68679.jpg" TargetMode="External"/><Relationship Id="rId102" Type="http://schemas.openxmlformats.org/officeDocument/2006/relationships/image" Target="media/image53.jpeg"/><Relationship Id="rId103" Type="http://schemas.openxmlformats.org/officeDocument/2006/relationships/hyperlink" Target="http://images.google.com/imgres?imgurl=http://look.gxnews.com.cn/pictmpwater1/20061001/bfe6dc0ca04f086852a8c90d8bde5dbd3_243280.jpg&amp;imgrefurl=http://hongdou.gxnews.com.cn/forumview.asp%3Ftd%3D0%26topic_id%3D2184300%26pagenum%3D1&amp;h=487&amp;w=650&amp;sz=50&amp;hl=en&amp;start=8&amp;tbnid=yPljI-h1ZkUm6M:&amp;tbnh=103&amp;tbnw=137&amp;prev=/images%3Fq%3D%25E5%25A4%25A9%25E5%25AE%2589%25E9%2597%25A8%25E5%25A4%259C%25E6%2599%25AF%26gbv%3D2%26svnum%3D10%26hl%3Den%26newwindow%3D1%26sa%3DG" TargetMode="External"/><Relationship Id="rId104" Type="http://schemas.openxmlformats.org/officeDocument/2006/relationships/image" Target="media/image54.jpeg"/><Relationship Id="rId105" Type="http://schemas.openxmlformats.org/officeDocument/2006/relationships/hyperlink" Target="http://images.google.com/imgres?imgurl=http://www.hwcc.com.cn/NewsR/uploadImg/imag76438_1.jpg&amp;imgrefurl=http://www.hwcc.com.cn/newsdisplay/newsdisplay.asp%3FId%3D76438&amp;h=449&amp;w=600&amp;sz=100&amp;hl=zh-CN&amp;start=6&amp;tbnid=2st2WIOq1ZT5rM:&amp;tbnh=101&amp;tbnw=135&amp;prev=/images%3Fq%3D%25E5%25A4%25A9%25E5%25AE%2589%25E9%2597%25A8%26svnum%3D10%26hl%3Dzh-CN%26newwindow%3D1%26sa%3DG" TargetMode="External"/><Relationship Id="rId106" Type="http://schemas.openxmlformats.org/officeDocument/2006/relationships/image" Target="media/image55.jpeg"/><Relationship Id="rId107" Type="http://schemas.openxmlformats.org/officeDocument/2006/relationships/hyperlink" Target="http://images.google.com/imgres?imgurl=http://www.hoodong.com/uploads/3/11413583493271000000000312.jpg&amp;imgrefurl=http://www.hoodong.com/wiki/200000185112&amp;h=266&amp;w=400&amp;sz=30&amp;hl=en&amp;start=33&amp;tbnid=MlOS3Va5rwdaMM:&amp;tbnh=82&amp;tbnw=124&amp;prev=/images%3Fq%3D%25E4%25BA%25BA%25E6%25B0%2591%25E5%25A4%25A7%25E4%25BC%259A%25E5%25A0%2582%26start%3D18%26gbv%3D2%26ndsp%3D18%26svnum%3D10%26hl%3Den%26newwindow%3D1%26sa%3DN" TargetMode="External"/><Relationship Id="rId108" Type="http://schemas.openxmlformats.org/officeDocument/2006/relationships/image" Target="media/image56.jpeg"/><Relationship Id="rId109" Type="http://schemas.openxmlformats.org/officeDocument/2006/relationships/hyperlink" Target="http://images.google.com/imgres?imgurl=http://www.ctrip.com/images/tour/pp/haoz/3181-3B.jpg&amp;imgrefurl=http://www.ctrip.com/supermarket/package/morepic.asp%3FiPkg%3D3198&amp;h=480&amp;w=640&amp;sz=37&amp;hl=en&amp;start=111&amp;tbnid=Z4dMIyVMj3GCmM:&amp;tbnh=103&amp;tbnw=137&amp;prev=/images%3Fq%3D%25E4%25BA%25BA%25E6%25B0%2591%25E8%258B%25B1%25E9%259B%2584%25E7%25BA%25AA%25E5%25BF%25B5%25E7%25A2%2591%26start%3D108%26gbv%3D2%26ndsp%3D18%26svnum%3D10%26hl%3Den%26newwindow%3D1%26sa%3DN" TargetMode="External"/><Relationship Id="rId110" Type="http://schemas.openxmlformats.org/officeDocument/2006/relationships/image" Target="media/image57.jpeg"/><Relationship Id="rId111" Type="http://schemas.openxmlformats.org/officeDocument/2006/relationships/hyperlink" Target="http://images.google.com/imgres?imgurl=http://image.blog.livedoor.jp/non_orange/imgs/2/4/24ccb448.JPG&amp;imgrefurl=http://blog.livedoor.jp/non_orange/archives/cat_1508990.html&amp;h=519&amp;w=389&amp;sz=42&amp;hl=en&amp;start=121&amp;tbnid=NLceDdYS3yogoM:&amp;tbnh=131&amp;tbnw=98&amp;prev=/images%3Fq%3D%25E4%25B8%258D%25E5%2588%25B0%25E9%2595%25BF%25E5%259F%258E%25E9%259D%259E%25E5%25A5%25BD%25E6%25B1%2589%26start%3D108%26gbv%3D2%26ndsp%3D18%26svnum%3D10%26hl%3Den%26newwindow%3D1%26sa%3DN" TargetMode="External"/><Relationship Id="rId112" Type="http://schemas.openxmlformats.org/officeDocument/2006/relationships/image" Target="media/image58.jpeg"/><Relationship Id="rId113" Type="http://schemas.openxmlformats.org/officeDocument/2006/relationships/hyperlink" Target="http://images.google.com/imgres?imgurl=http://www.midori.hk/blog/uploaded_images/IMG_0217-710811.jpg&amp;imgrefurl=http://www.midori.hk/blog/&amp;h=1024&amp;w=768&amp;sz=194&amp;hl=en&amp;start=44&amp;tbnid=Q-v15xxd63FCIM:&amp;tbnh=150&amp;tbnw=113&amp;prev=/images%3Fq%3D%25E5%2585%25AB%25E8%25BE%25BE%25E5%25B2%25AD%25E9%2595%25BF%25E5%259F%258E%26start%3D36%26gbv%3D2%26ndsp%3D18%26svnum%3D10%26hl%3Den%26newwindow%3D1%26sa%3DN" TargetMode="External"/><Relationship Id="rId114" Type="http://schemas.openxmlformats.org/officeDocument/2006/relationships/image" Target="media/image59.jpeg"/><Relationship Id="rId115" Type="http://schemas.openxmlformats.org/officeDocument/2006/relationships/image" Target="media/image60.jpeg"/><Relationship Id="rId116" Type="http://schemas.openxmlformats.org/officeDocument/2006/relationships/hyperlink" Target="http://images.google.com/imgres?imgurl=http://www.arachina.com/attrations/beijing/hutong/images/ht6.jpg&amp;imgrefurl=http://www.arachina.com/attrations/beijing/hutong/index.html&amp;h=176&amp;w=210&amp;sz=8&amp;hl=en&amp;start=9&amp;tbnid=mEh8eq5SrI3l7M:&amp;tbnh=89&amp;tbnw=106&amp;prev=/images%3Fq%3D%25E5%258C%2597%25E4%25BA%25AC%25E8%2583%25A1%25E5%2590%258C%25E6%25B8%25B8%26gbv%3D2%26svnum%3D10%26hl%3Den%26newwindow%3D1%26sa%3DG" TargetMode="External"/><Relationship Id="rId117" Type="http://schemas.openxmlformats.org/officeDocument/2006/relationships/image" Target="media/image61.jpeg"/><Relationship Id="rId118" Type="http://schemas.openxmlformats.org/officeDocument/2006/relationships/hyperlink" Target="http://images.google.com/imgres?imgurl=http://www.arachina.com/attrations/beijing/hutong/images/hutong1.jpg&amp;imgrefurl=http://www.arachina.com/attrations/beijing/hutong/index.html&amp;h=172&amp;w=220&amp;sz=9&amp;hl=en&amp;start=8&amp;tbnid=PGSCKSHamMoEXM:&amp;tbnh=84&amp;tbnw=107&amp;prev=/images%3Fq%3D%25E5%258C%2597%25E4%25BA%25AC%25E8%2583%25A1%25E5%2590%258C%25E6%25B8%25B8%26gbv%3D2%26svnum%3D10%26hl%3Den%26newwindow%3D1%26sa%3DG" TargetMode="External"/><Relationship Id="rId119" Type="http://schemas.openxmlformats.org/officeDocument/2006/relationships/image" Target="media/image62.jpeg"/><Relationship Id="rId120" Type="http://schemas.openxmlformats.org/officeDocument/2006/relationships/hyperlink" Target="http://images.google.com/imgres?imgurl=http://big5.southcn.com/gate/big5/www.southcn.com/news/community/shzt/newyear/pic/200412310362_466989.jpg&amp;imgrefurl=http://big5.southcn.com/gate/big5/www.southcn.com/news/community/shzt/newyear/pic/200412310362.htm&amp;h=248&amp;w=233&amp;sz=14&amp;hl=en&amp;start=36&amp;tbnid=b-pYUhXNuPyZqM:&amp;tbnh=111&amp;tbnw=104&amp;prev=/images%3Fq%3D%25E5%25AD%25A6%25E5%258C%2585%25E9%25A5%25BA%25E5%25AD%2590%26start%3D18%26gbv%3D2%26ndsp%3D18%26svnum%3D10%26hl%3Den%26newwindow%3D1%26sa%3DN" TargetMode="External"/><Relationship Id="rId121" Type="http://schemas.openxmlformats.org/officeDocument/2006/relationships/image" Target="media/image63.jpeg"/><Relationship Id="rId122" Type="http://schemas.openxmlformats.org/officeDocument/2006/relationships/hyperlink" Target="http://images.google.com/imgres?imgurl=http://www.szplane.com/img/737.jpg&amp;imgrefurl=http://www.szplane.com/airplane.htm&amp;h=467&amp;w=750&amp;sz=20&amp;hl=zh-CN&amp;start=31&amp;tbnid=ugwkLXsSEwP1MM:&amp;tbnh=88&amp;tbnw=141&amp;prev=/images%3Fq%3D%25E6%25B3%25A2%25E9%259F%25B3747%25E9%25A3%259E%25E6%259C%25BA%26start%3D18%26ndsp%3D18%26svnum%3D10%26hl%3Dzh-CN%26newwindow%3D1%26sa%3DN" TargetMode="External"/><Relationship Id="rId123" Type="http://schemas.openxmlformats.org/officeDocument/2006/relationships/image" Target="media/image64.jpeg"/><Relationship Id="rId124" Type="http://schemas.openxmlformats.org/officeDocument/2006/relationships/hyperlink" Target="http://images.google.com/imgres?imgurl=http://photos.my.265.com/photo/4093/66447/3447c8ca98b31569990c057dab503c69_big.gif&amp;imgrefurl=http://shop33132209.taobao.com/&amp;h=450&amp;w=350&amp;sz=73&amp;hl=zh-CN&amp;start=400&amp;tbnid=l8wUCFGkMCvhSM:&amp;tbnh=127&amp;tbnw=99&amp;prev=/images%3Fq%3D%25E6%25AC%25A2%25E8%25BF%258E%26start%3D396%26ndsp%3D18%26svnum%3D10%26hl%3Dzh-CN%26newwindow%3D1%26sa%3DN" TargetMode="External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58:00Z</dcterms:created>
  <dc:creator>Amy</dc:creator>
  <dc:description/>
  <dc:language>en-US</dc:language>
  <cp:lastModifiedBy>user</cp:lastModifiedBy>
  <cp:lastPrinted>2006-12-22T22:20:00Z</cp:lastPrinted>
  <dcterms:modified xsi:type="dcterms:W3CDTF">2007-03-05T18:58:00Z</dcterms:modified>
  <cp:revision>2</cp:revision>
  <dc:subject/>
  <dc:title>2005年时代国际中美青少年夏令营(slide show)</dc:title>
</cp:coreProperties>
</file>