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800100" cy="1143000"/>
            <wp:effectExtent l="0" t="0" r="0" b="0"/>
            <wp:wrapNone/>
            <wp:docPr id="1" name="pencil_benji_par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cil_benji_park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715000" cy="419100"/>
                <wp:effectExtent l="6985" t="0" r="438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y" w:hAnsi="Andy" w:eastAsia="Andy" w:cs="Andy"/>
                                <w:lang w:bidi="hi-IN"/>
                              </w:rPr>
                              <w:t>Learn and Have Fun at Everbright JEI this Summer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-45pt;width:449.95pt;height:3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y" w:hAnsi="Andy" w:eastAsia="Andy" w:cs="Andy"/>
                          <w:lang w:bidi="hi-IN"/>
                        </w:rPr>
                        <w:t>Learn and Have Fun at Everbright JEI this Summer!!</w:t>
                      </w:r>
                    </w:p>
                  </w:txbxContent>
                </v:textbox>
                <v:path textpathok="t"/>
                <v:textpath on="t" fitshape="t" string="Learn and Have Fun at Everbright JEI this Summer!!" style="font-family:&quot;Andy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Rockwell Extra Bold" w:cs="Rockwell Extra Bold" w:ascii="Rockwell Extra Bold" w:hAnsi="Rockwell Extra Bold"/>
          <w:b/>
          <w:sz w:val="36"/>
          <w:szCs w:val="36"/>
        </w:rPr>
        <w:t xml:space="preserve">     </w:t>
      </w:r>
      <w:r>
        <w:rPr>
          <w:rFonts w:cs="Rockwell Extra Bold" w:ascii="Rockwell Extra Bold" w:hAnsi="Rockwell Extra Bold"/>
          <w:sz w:val="32"/>
          <w:szCs w:val="36"/>
        </w:rPr>
        <w:t>Summer Fun and Enrichment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ne 22-Sept 4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verbright JEI Learning Center</w:t>
        <w:tab/>
        <w:t>North Edison, N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13.25pt;margin-top:135.6pt;width:269.95pt;height:19.45pt;mso-wrap-style:none;v-text-anchor:middle;rotation:90" type="_x0000_t136">
            <v:path textpathok="t"/>
            <v:textpath on="t" fitshape="t" string="JEI Learning Center" style="font-family:&quot;Curlz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8:30am – 4:30 pm*   </w:t>
                              <w:tab/>
                              <w:t>Monday –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xtended hours available from 7:30am – 6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our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8:30am – 4:30 pm*   </w:t>
                        <w:tab/>
                        <w:t>Monday – Frid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xtended hours available from 7:30am – 6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6990</wp:posOffset>
                </wp:positionV>
                <wp:extent cx="3314700" cy="3771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ighligh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bout ten weeks of academic and arts enrichment and fun for students entering grades 1-7 (register for 2 consecutive weeks or mo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ndividualized study program using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EI English and Ma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tudy materials. Workbooks utilize an Introduction-Practice-Mastery format to challenge each student at his or her learning lev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ptional and selective on swimming, JEI, Ping Pong, Tennis and Tae-kwon-do week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cial attention from talented and caring instructors in a small group set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niquely focused afternoon sessions offer diverse and enrichment opportunities in creative writing, poetry, public-speaking, drama, music, applied math, critical thinking math, problem solving, arts, crafts, games, magic, and science projects—with an exciting weekly field tr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7pt;mso-wrap-distance-left:9.05pt;mso-wrap-distance-right:9.05pt;mso-wrap-distance-top:0pt;mso-wrap-distance-bottom:0pt;margin-top:3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ighligh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bout ten weeks of academic and arts enrichment and fun for students entering grades 1-7 (register for 2 consecutive weeks or mo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Individualized study program using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JEI English and Math</w:t>
                      </w:r>
                      <w:r>
                        <w:rPr>
                          <w:rFonts w:cs="Garamond" w:ascii="Garamond" w:hAnsi="Garamond"/>
                        </w:rPr>
                        <w:t xml:space="preserve"> study materials. Workbooks utilize an Introduction-Practice-Mastery format to challenge each student at his or her learning lev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ptional and selective on swimming, JEI, Ping Pong, Tennis and Tae-kwon-do week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cial attention from talented and caring instructors in a small group set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niquely focused afternoon sessions offer diverse and enrichment opportunities in creative writing, poetry, public-speaking, drama, music, applied math, critical thinking math, problem solving, arts, crafts, games, magic, and science projects—with an exciting weekly field tr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514600" cy="1676400"/>
            <wp:effectExtent l="0" t="0" r="0" b="0"/>
            <wp:wrapTight wrapText="bothSides">
              <wp:wrapPolygon edited="0">
                <wp:start x="-79" y="0"/>
                <wp:lineTo x="-79" y="21475"/>
                <wp:lineTo x="21597" y="21475"/>
                <wp:lineTo x="21597" y="0"/>
                <wp:lineTo x="-7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85090</wp:posOffset>
                </wp:positionV>
                <wp:extent cx="32004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4"/>
                              </w:rPr>
                              <w:t>Program Fee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 (from June 6,09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Registration Fee</w:t>
                              <w:tab/>
                              <w:t>$35/chil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 xml:space="preserve">Full Day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iCs/>
                                <w:sz w:val="24"/>
                              </w:rPr>
                              <w:t>(8:30am-4:30p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$170 / 5 days per week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$145 / 4 days per week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Half-Day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(8:30~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10 / 5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85 / 4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Lunch Fee is includ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Early Drop-off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7:30-8:30am $3/da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Late Pickup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   4:30-6:30pm $15/w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6.7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4"/>
                        </w:rPr>
                        <w:t>Program Fees: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  (from June 6,09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Garamond" w:hAnsi="Garamond" w:cs="Arial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Registration Fee</w:t>
                        <w:tab/>
                        <w:t>$35/child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 xml:space="preserve">Full Day </w:t>
                      </w:r>
                      <w:r>
                        <w:rPr>
                          <w:rFonts w:cs="Arial" w:ascii="Garamond" w:hAnsi="Garamond"/>
                          <w:bCs/>
                          <w:iCs/>
                          <w:sz w:val="24"/>
                        </w:rPr>
                        <w:t>(8:30am-4:30pm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$170 / 5 days per week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$145 / 4 days per week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Half-Day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(8:30~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10 / 5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85 / 4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Lunch Fee is includ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Early Drop-off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7:30-8:30am $3/da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Late Pickup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   4:30-6:30pm $15/w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25195</wp:posOffset>
                </wp:positionV>
                <wp:extent cx="3009900" cy="39052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Very limited enrollment. Call to register to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72.85pt;width:236.95pt;height:3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Very limited enrollment. Call to register today!</w:t>
                      </w:r>
                    </w:p>
                  </w:txbxContent>
                </v:textbox>
                <v:path textpathok="t"/>
                <v:textpath on="t" fitshape="t" string="Very limited enrollment. Call to register today!" style="font-family:&quot;Bradley Hand ITC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0</wp:posOffset>
                </wp:positionH>
                <wp:positionV relativeFrom="paragraph">
                  <wp:posOffset>233045</wp:posOffset>
                </wp:positionV>
                <wp:extent cx="3947160" cy="26441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644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32"/>
                              </w:rPr>
                              <w:t>Program Schedule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Monday-Friday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8:30   ~ 9:00am</w:t>
                              <w:tab/>
                              <w:t>Arrival Tim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9:00   ~ 10:00am</w:t>
                              <w:tab/>
                              <w:t>JEI Math, or Critical Thinking Mat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0:00 ~ 11:00am</w:t>
                              <w:tab/>
                              <w:t>Reading (1-2nd)/Writing (3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1:00 ~ 12 noon</w:t>
                              <w:tab/>
                              <w:t xml:space="preserve">JEI English (Vocabulary, Grammar, etc.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2:00 ~ 12:45pm</w:t>
                              <w:tab/>
                              <w:t>Lun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:00   ~ 3:00pm</w:t>
                              <w:tab/>
                              <w:t>Afternoon Themes</w:t>
                            </w:r>
                          </w:p>
                          <w:tbl>
                            <w:tblPr>
                              <w:tblW w:w="505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Drawing, Painting, Sculpture, Craf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Swimming, Math Problem Sol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ield Trip: LSC, nature walk, mini golf, zoo, or park sports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Tae-kwon-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ennis, Scienc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Creative Writing, Public Speak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3:00 ~ 4:30pm</w:t>
                              <w:tab/>
                              <w:t>Movies, Book Club, Games, et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310.8pt;height:208.2pt;mso-wrap-distance-left:9.05pt;mso-wrap-distance-right:9.05pt;mso-wrap-distance-top:0pt;mso-wrap-distance-bottom:0pt;margin-top:18.35pt;mso-position-vertical-relative:text;margin-left:-2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32"/>
                        </w:rPr>
                        <w:t>Program Schedule: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(Monday-Friday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8:30   ~ 9:00am</w:t>
                        <w:tab/>
                        <w:t>Arrival Tim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9:00   ~ 10:00am</w:t>
                        <w:tab/>
                        <w:t>JEI Math, or Critical Thinking Mat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0:00 ~ 11:00am</w:t>
                        <w:tab/>
                        <w:t>Reading (1-2nd)/Writing (3</w:t>
                      </w:r>
                      <w:r>
                        <w:rPr>
                          <w:rFonts w:cs="Arial" w:ascii="Garamond" w:hAnsi="Garamond"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>-7</w:t>
                      </w:r>
                      <w:r>
                        <w:rPr>
                          <w:rFonts w:cs="Arial" w:ascii="Garamond" w:hAnsi="Garamond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1:00 ~ 12 noon</w:t>
                        <w:tab/>
                        <w:t xml:space="preserve">JEI English (Vocabulary, Grammar, etc.)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2:00 ~ 12:45pm</w:t>
                        <w:tab/>
                        <w:t>Lunc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:00   ~ 3:00pm</w:t>
                        <w:tab/>
                        <w:t>Afternoon Themes</w:t>
                      </w:r>
                    </w:p>
                    <w:tbl>
                      <w:tblPr>
                        <w:tblW w:w="505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78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Drawing, Painting, Sculpture, Craf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Swimming, Math Problem Sol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ield Trip: LSC, nature walk, mini golf, zoo, or park sports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Tae-kwon-d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ennis, Science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Creative Writing, Public Speak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3:00 ~ 4:30pm</w:t>
                        <w:tab/>
                        <w:t>Movies, Book Club, Games, 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67460</wp:posOffset>
                </wp:positionV>
                <wp:extent cx="2743200" cy="13709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CC0066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C0066"/>
                                <w:spacing w:val="0"/>
                                <w:sz w:val="22"/>
                              </w:rPr>
                              <w:t>JEI Learning Cente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  <w:t>2177 Oak Tree Road, #2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  <w:t>North Edison, 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sz w:val="22"/>
                              </w:rPr>
                              <w:t>(Located east of Park Avenue, above Little Treasur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cal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7327639178, 908757-00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emai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2"/>
                                </w:rPr>
                                <w:t>principal@everbright.org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, jei_edison@yahoo.c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2"/>
                                </w:rPr>
                                <w:t>www.everbright.org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; www.jeilearn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7.95pt;mso-wrap-distance-left:9.05pt;mso-wrap-distance-right:9.05pt;mso-wrap-distance-top:0pt;mso-wrap-distance-bottom:0pt;margin-top:99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657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color w:val="CC0066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CC0066"/>
                          <w:spacing w:val="0"/>
                          <w:sz w:val="22"/>
                        </w:rPr>
                        <w:t>JEI Learning Center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57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pacing w:val="0"/>
                          <w:sz w:val="22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0"/>
                          <w:sz w:val="22"/>
                          <w:szCs w:val="28"/>
                        </w:rPr>
                        <w:t>2177 Oak Tree Road, #20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57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pacing w:val="0"/>
                          <w:sz w:val="22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0"/>
                          <w:sz w:val="22"/>
                          <w:szCs w:val="28"/>
                        </w:rPr>
                        <w:t>North Edison, 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i/>
                          <w:iCs/>
                          <w:sz w:val="22"/>
                        </w:rPr>
                        <w:t>(Located east of Park Avenue, above Little Treasur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cal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7327639178, 908757-002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emai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Garamond" w:hAnsi="Garamond"/>
                            <w:sz w:val="22"/>
                          </w:rPr>
                          <w:t>principal@everbright.org</w:t>
                        </w:r>
                      </w:hyperlink>
                      <w:r>
                        <w:rPr>
                          <w:rFonts w:cs="Arial" w:ascii="Garamond" w:hAnsi="Garamond"/>
                          <w:sz w:val="22"/>
                        </w:rPr>
                        <w:t>, jei_edison@yahoo.c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Garamond" w:hAnsi="Garamond"/>
                            <w:sz w:val="22"/>
                          </w:rPr>
                          <w:t>www.everbright.org</w:t>
                        </w:r>
                      </w:hyperlink>
                      <w:r>
                        <w:rPr>
                          <w:rFonts w:cs="Arial" w:ascii="Garamond" w:hAnsi="Garamond"/>
                          <w:sz w:val="22"/>
                        </w:rPr>
                        <w:t>; www.jeilearn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0</wp:posOffset>
                </wp:positionH>
                <wp:positionV relativeFrom="paragraph">
                  <wp:posOffset>2887345</wp:posOffset>
                </wp:positionV>
                <wp:extent cx="6972300" cy="1924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Program Notes and Special Discount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amp fee includes all study materials, arts &amp; crafts, movies, and Lunch is include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Kids love swimming, Tennis, JEI, Ping Pong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ae-kwon-do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and field trip admission tickets. They are extra $15/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20% Discoun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(10% for ½ day program) fo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ation on Open House with $50/per week deposit.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 25%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bling discount applies to the 2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sibling enrolled simultaneously in the full day program only.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rPr>
                                <w:rFonts w:ascii="Lucida Calligraphy;Bradley Hand ITC" w:hAnsi="Lucida Calligraphy;Bradley Hand ITC" w:cs="Lucida Calligraphy;Bradley Hand ITC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1.5pt;mso-wrap-distance-left:9.05pt;mso-wrap-distance-right:9.05pt;mso-wrap-distance-top:0pt;mso-wrap-distance-bottom:0pt;margin-top:227.3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Program Notes and Special Discounts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Camp fee includes all study materials, arts &amp; crafts, movies, and Lunch is include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Kids love swimming, Tennis, JEI, Ping Pong, </w:t>
                      </w:r>
                      <w:r>
                        <w:rPr>
                          <w:rFonts w:cs="Garamond" w:ascii="Garamond" w:hAnsi="Garamond"/>
                        </w:rPr>
                        <w:t>Tae-kwon-do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and field trip admission tickets. They are extra $15/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20% Discount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(10% for ½ day program) fo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registration on Open House with $50/per week deposit.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 25%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bling discount applies to the 2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sibling enrolled simultaneously in the full day program only.</w:t>
                      </w:r>
                    </w:p>
                    <w:p>
                      <w:pPr>
                        <w:pStyle w:val="Heading6"/>
                        <w:ind w:left="360" w:hanging="0"/>
                        <w:rPr>
                          <w:rFonts w:ascii="Lucida Calligraphy;Bradley Hand ITC" w:hAnsi="Lucida Calligraphy;Bradley Hand ITC" w:cs="Lucida Calligraphy;Bradley Hand ITC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;Bradley Hand ITC" w:ascii="Lucida Calligraphy;Bradley Hand ITC" w:hAnsi="Lucida Calligraphy;Bradley Hand ITC"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53995</wp:posOffset>
                </wp:positionV>
                <wp:extent cx="6057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>
                                <w:rFonts w:ascii="Andy;Bradley Hand ITC" w:hAnsi="Andy;Bradley Hand ITC" w:cs="Andy;Bradley Hand ITC"/>
                                <w:b/>
                                <w:b/>
                                <w:color w:val="CC006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ndy;Bradley Hand ITC" w:ascii="Andy;Bradley Hand ITC" w:hAnsi="Andy;Bradley Hand ITC"/>
                                <w:b/>
                                <w:color w:val="CC0066"/>
                                <w:sz w:val="24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ndy;Bradley Hand ITC" w:ascii="Andy;Bradley Hand ITC" w:hAnsi="Andy;Bradley Hand ITC"/>
                                <w:b/>
                                <w:color w:val="CC0066"/>
                                <w:sz w:val="24"/>
                                <w:szCs w:val="36"/>
                              </w:rPr>
                              <w:t>Everbright-JEI is the Best Value Summer Camp in Tow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1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left"/>
                        <w:rPr>
                          <w:rFonts w:ascii="Andy;Bradley Hand ITC" w:hAnsi="Andy;Bradley Hand ITC" w:cs="Andy;Bradley Hand ITC"/>
                          <w:b/>
                          <w:b/>
                          <w:color w:val="CC0066"/>
                          <w:sz w:val="24"/>
                          <w:szCs w:val="36"/>
                        </w:rPr>
                      </w:pPr>
                      <w:r>
                        <w:rPr>
                          <w:rFonts w:cs="Andy;Bradley Hand ITC" w:ascii="Andy;Bradley Hand ITC" w:hAnsi="Andy;Bradley Hand ITC"/>
                          <w:b/>
                          <w:color w:val="CC0066"/>
                          <w:sz w:val="24"/>
                          <w:szCs w:val="36"/>
                        </w:rPr>
                        <w:t>“</w:t>
                      </w:r>
                      <w:r>
                        <w:rPr>
                          <w:rFonts w:cs="Andy;Bradley Hand ITC" w:ascii="Andy;Bradley Hand ITC" w:hAnsi="Andy;Bradley Hand ITC"/>
                          <w:b/>
                          <w:color w:val="CC0066"/>
                          <w:sz w:val="24"/>
                          <w:szCs w:val="36"/>
                        </w:rPr>
                        <w:t>Everbright-JEI is the Best Value Summer Camp in Tow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1"/>
    <w:family w:val="roman"/>
    <w:pitch w:val="default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  <w:font w:name="Bradley Hand ITC">
    <w:charset w:val="01"/>
    <w:family w:val="roman"/>
    <w:pitch w:val="default"/>
  </w:font>
  <w:font w:name="Lucida Calligraphy">
    <w:altName w:val="Bradley Hand ITC"/>
    <w:charset w:val="00"/>
    <w:family w:val="script"/>
    <w:pitch w:val="variable"/>
  </w:font>
  <w:font w:name="Andy">
    <w:altName w:val="Bradley Hand ITC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.75pt;height:150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CC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ncipal@everbright.org" TargetMode="External"/><Relationship Id="rId6" Type="http://schemas.openxmlformats.org/officeDocument/2006/relationships/hyperlink" Target="http://www.everbright.org/" TargetMode="External"/><Relationship Id="rId7" Type="http://schemas.openxmlformats.org/officeDocument/2006/relationships/hyperlink" Target="mailto:principal@everbright.org" TargetMode="External"/><Relationship Id="rId8" Type="http://schemas.openxmlformats.org/officeDocument/2006/relationships/hyperlink" Target="http://www.everbrigh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7:00Z</dcterms:created>
  <dc:creator>Grace Allgauer</dc:creator>
  <dc:description/>
  <cp:keywords/>
  <dc:language>en-US</dc:language>
  <cp:lastModifiedBy>Full Name</cp:lastModifiedBy>
  <cp:lastPrinted>2009-05-03T11:14:00Z</cp:lastPrinted>
  <dcterms:modified xsi:type="dcterms:W3CDTF">2009-06-03T13:57:00Z</dcterms:modified>
  <cp:revision>2</cp:revision>
  <dc:subject/>
  <dc:title>     Summer Enrichment Program</dc:title>
</cp:coreProperties>
</file>