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赴美夏令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东西岸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行程</w:t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b/>
                <w:bCs/>
              </w:rPr>
              <w:t>住宿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上海</w:t>
            </w:r>
            <w:r>
              <w:rPr/>
              <w:t xml:space="preserve">- </w:t>
            </w:r>
            <w:r>
              <w:rPr/>
              <w:t>旧金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JFK</w:t>
            </w:r>
            <w:r>
              <w:rPr/>
              <w:t>机场接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晚饭后入住房间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68" w:dyaOrig="1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6pt;margin-top:14.65pt;width:26.6pt;height:2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0456446" r:id="rId2"/>
              </w:objec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二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10"/>
              <w:rPr/>
            </w:pPr>
            <w:r>
              <w:rPr/>
              <w:t>旧金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览金门大桥、唐人街、渔人码头、九曲花街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Arial;Arial" w:ascii="Arial;Arial" w:hAnsi="Arial;Arial"/>
                <w:color w:val="0000CC"/>
                <w:sz w:val="20"/>
                <w:szCs w:val="20"/>
              </w:rPr>
              <w:drawing>
                <wp:inline distT="0" distB="0" distL="0" distR="0">
                  <wp:extent cx="913130" cy="62801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三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旧金山</w:t>
            </w:r>
            <w:r>
              <w:rPr/>
              <w:t xml:space="preserve">- </w:t>
            </w:r>
            <w:r>
              <w:rPr/>
              <w:t>洛杉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伯克莱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入住</w:t>
            </w:r>
            <w:r>
              <w:rPr/>
              <w:t>Rosemead</w:t>
            </w:r>
            <w:r>
              <w:rPr/>
              <w:t xml:space="preserve"> Inn 626-288-98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四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10"/>
              <w:rPr/>
            </w:pPr>
            <w:r>
              <w:rPr/>
              <w:t>洛杉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迪斯尼乐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Arial;Arial" w:ascii="Arial;Arial" w:hAnsi="Arial;Arial"/>
                <w:color w:val="0000FF"/>
              </w:rPr>
              <w:drawing>
                <wp:inline distT="0" distB="0" distL="0" distR="0">
                  <wp:extent cx="847090" cy="56451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五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10"/>
              <w:rPr/>
            </w:pPr>
            <w:r>
              <w:rPr/>
              <w:t>洛杉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好莱坞环球影城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Arial;Arial" w:ascii="Arial;Arial" w:hAnsi="Arial;Arial"/>
                <w:color w:val="0000FF"/>
              </w:rPr>
              <w:drawing>
                <wp:inline distT="0" distB="0" distL="0" distR="0">
                  <wp:extent cx="838835" cy="63309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六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圣地亚哥</w:t>
            </w:r>
            <w:r>
              <w:rPr/>
              <w:t>-</w:t>
            </w:r>
            <w:r>
              <w:rPr/>
              <w:t>洛杉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早晨出发，前往加州最美丽的海港城市圣地亚哥，</w:t>
            </w:r>
            <w:r>
              <w:rPr>
                <w:rFonts w:eastAsia="Times New Roman;Time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进行市区观光，返回洛杉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</w:t>
            </w:r>
            <w:r>
              <w:rPr/>
              <w:t>AA074</w:t>
            </w:r>
            <w:r>
              <w:rPr/>
              <w:t>航班</w:t>
            </w:r>
            <w:r>
              <w:rPr/>
              <w:t>10:05pm</w:t>
            </w:r>
            <w:r>
              <w:rPr/>
              <w:t>飞华盛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七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华盛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Arial;Arial" w:ascii="Arial;Arial" w:hAnsi="Arial;Arial"/>
                <w:color w:val="0000FF"/>
              </w:rPr>
              <w:drawing>
                <wp:inline distT="0" distB="0" distL="0" distR="0">
                  <wp:extent cx="742950" cy="55118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白宫，国会，林肯纪念堂，林肯纪念碑，越、韩站纪念碑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航天博物馆，艺术博物馆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入住</w:t>
            </w:r>
            <w:r>
              <w:rPr/>
              <w:t>Rosemead</w:t>
            </w:r>
            <w:r>
              <w:rPr/>
              <w:t xml:space="preserve"> Inn</w:t>
            </w:r>
            <w:r>
              <w:rPr/>
              <w:t>宾馆</w:t>
            </w:r>
            <w:r>
              <w:rPr>
                <w:rFonts w:eastAsia="Times New Roman;Times"/>
              </w:rPr>
              <w:t xml:space="preserve"> </w:t>
            </w:r>
            <w:r>
              <w:rPr/>
              <w:t>电话</w:t>
            </w:r>
            <w:r>
              <w:rPr/>
              <w:t>626-288-9801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10"/>
              <w:rPr/>
            </w:pPr>
            <w:r>
              <w:rPr/>
              <w:t>第八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华盛顿</w:t>
            </w:r>
            <w:r>
              <w:rPr/>
              <w:t xml:space="preserve">- </w:t>
            </w:r>
            <w:r>
              <w:rPr/>
              <w:t>纽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前往费城，参观独立宫、自由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途中购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乘巴士前往纽约，纽约百老汇，时代广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color w:val="000000"/>
                <w:kern w:val="0"/>
                <w:szCs w:val="21"/>
              </w:rPr>
            </w:pPr>
            <w:r>
              <w:rPr/>
              <w:t>入住</w:t>
            </w:r>
            <w:r>
              <w:rPr>
                <w:color w:val="000000"/>
                <w:kern w:val="0"/>
                <w:szCs w:val="21"/>
              </w:rPr>
              <w:t>Quality Inn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color w:val="000000"/>
                <w:kern w:val="0"/>
                <w:szCs w:val="21"/>
              </w:rPr>
              <w:t xml:space="preserve">NJ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10"/>
              <w:rPr/>
            </w:pPr>
            <w:r>
              <w:rPr/>
              <w:t>第九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/>
              <w:t>纽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在圣约翰大学上英文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联合国，哥伦比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10"/>
              <w:rPr/>
            </w:pPr>
            <w:r>
              <w:rPr/>
              <w:t>第十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/>
              <w:t>纽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自由女神、华尔街，艾丽丝岛</w:t>
            </w:r>
            <w:r>
              <w:rPr/>
              <w:t>-</w:t>
            </w:r>
            <w:r>
              <w:rPr/>
              <w:t>美国移民博物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纽约市西村，</w:t>
            </w:r>
            <w:r>
              <w:rPr/>
              <w:t>SOHO</w:t>
            </w:r>
            <w:r>
              <w:rPr/>
              <w:t>，废墟，金融中心，帝国大厦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Arial;Arial" w:ascii="Arial;Arial" w:hAnsi="Arial;Arial"/>
                <w:color w:val="0000FF"/>
              </w:rPr>
              <w:drawing>
                <wp:inline distT="0" distB="0" distL="0" distR="0">
                  <wp:extent cx="589280" cy="80073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十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eastAsia="Times New Roman;Time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/>
              <w:t>纽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在圣约翰大学上英文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律师事务所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（</w:t>
            </w:r>
            <w:r>
              <w:rPr/>
              <w:t>John</w:t>
            </w:r>
            <w:r>
              <w:rPr/>
              <w:t>负责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十二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纽约－西点军校</w:t>
            </w:r>
            <w:r>
              <w:rPr>
                <w:rFonts w:eastAsia="Times New Roman;Time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</w:t>
            </w:r>
            <w:r>
              <w:rPr/>
              <w:t>NY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下午西点军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847090" cy="57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十三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纽约</w:t>
            </w:r>
            <w:r>
              <w:rPr/>
              <w:t xml:space="preserve">- </w:t>
            </w:r>
            <w:r>
              <w:rPr/>
              <w:t>波士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哈佛，麻省理工、耶鲁等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参观波斯顿景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入住</w:t>
            </w:r>
            <w:r>
              <w:rPr>
                <w:color w:val="000000"/>
                <w:kern w:val="0"/>
                <w:szCs w:val="21"/>
              </w:rPr>
              <w:t>Quality Inn</w:t>
            </w:r>
            <w:r>
              <w:rPr/>
              <w:t>酒店</w:t>
            </w:r>
            <w:r>
              <w:rPr>
                <w:rFonts w:eastAsia="Times New Roman;Times"/>
              </w:rPr>
              <w:t xml:space="preserve"> </w:t>
            </w:r>
            <w:r>
              <w:rPr/>
              <w:t>电话：</w:t>
            </w:r>
            <w:r>
              <w:rPr/>
              <w:t>781-861-08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第十四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波士顿</w:t>
            </w:r>
            <w:r>
              <w:rPr>
                <w:rFonts w:eastAsia="Times New Roman;Times"/>
              </w:rPr>
              <w:t xml:space="preserve"> </w:t>
            </w:r>
            <w:r>
              <w:rPr/>
              <w:t xml:space="preserve">- </w:t>
            </w:r>
            <w:r>
              <w:rPr/>
              <w:t>纽约</w:t>
            </w:r>
            <w:r>
              <w:rPr/>
              <w:t>-</w:t>
            </w:r>
            <w:r>
              <w:rPr/>
              <w:t>上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上午整理行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午饭后前往纽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乘坐</w:t>
            </w:r>
            <w:r>
              <w:rPr/>
              <w:t>MU581</w:t>
            </w:r>
            <w:r>
              <w:rPr/>
              <w:t>返回上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以上安排到时根据实际情况会略有变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10</w:t>
      </w:r>
      <w:r>
        <w:rPr/>
        <w:t>人以上价钱每人美元</w:t>
      </w:r>
      <w:r>
        <w:rPr/>
        <w:t>$2,</w:t>
      </w:r>
      <w:r>
        <w:rPr/>
        <w:t>4</w:t>
      </w:r>
      <w:r>
        <w:rPr/>
        <w:t xml:space="preserve">00 </w:t>
      </w:r>
      <w:r>
        <w:rPr/>
        <w:t>（不包国际、国内机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门票只包括洛杉矶的环球影城和好莱坞，纽约的自由女神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uu97.com/UserFiles/sight/115347137393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n/imgres?imgurl=http://img1.qq.com/news/pics/4236/4236858.jpg&amp;imgrefurl=http://news.qq.com/a/20070606/002919_9.htm&amp;h=265&amp;w=400&amp;sz=33&amp;hl=zh-CN&amp;start=17&amp;um=1&amp;tbnid=--hTpGpFrMVvzM:&amp;tbnh=82&amp;tbnw=124&amp;prev=/images%3Fq%3D%25E8%25BF%25AA%25E6%2596%25AF%25E5%25B0%25BC%26um%3D1%26complete%3D1%26hl%3Dzh-CN%26newwindow%3D1%26rlz%3D1T4RNWN_enUS252US253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blog.cnetnews.com.cn/uploads/RIMG0004.JPG&amp;imgrefurl=http://blog.cnetnews.com.cn/feigaobox/gongxiang/1328/&amp;h=375&amp;w=500&amp;sz=217&amp;hl=en&amp;start=2&amp;tbnid=wZqgb9vtjWw0dM:&amp;tbnh=98&amp;tbnw=130&amp;prev=/images%3Fq%3D%25E7%258E%25AF%25E7%2590%2583%25E5%25BD%25B1%25E5%259F%258E%26gbv%3D2%26svnum%3D10%26hl%3Den%26newwindow%3D1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baoshengli.com/UploadFile/2006-8/20068314541464.jpg&amp;imgrefurl=http://www.freewings.cn/Discuz!/viewthread.php%3Ftid%3D21612&amp;h=412&amp;w=550&amp;sz=51&amp;hl=en&amp;start=517&amp;tbnid=IMIFF-ewrpdv8M:&amp;tbnh=100&amp;tbnw=133&amp;prev=/images%3Fq%3D%25E7%2599%25BD%25E5%25AE%25AB%26start%3D504%26gbv%3D2%26ndsp%3D18%26svnum%3D10%26hl%3Den%26newwindow%3D1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bbs.139shop.com/mem/club/upload/20059/20059915562810525.jpg&amp;imgrefurl=http://bbs.139shop.com/htmlpage/p114906.htm&amp;h=176&amp;w=132&amp;sz=8&amp;hl=zh-CN&amp;start=5&amp;tbnid=4JBA0C4IQULMKM:&amp;tbnh=100&amp;tbnw=75&amp;prev=/images%3Fq%3D%25E8%2587%25AA%25E7%2594%25B1%25E5%25A5%25B3%25E7%25A5%259E%25E5%258D%25A1%25E9%2580%259A%26svnum%3D10%26hl%3Dzh-CN%26newwindow%3D1%26sa%3DG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1:00Z</dcterms:created>
  <dc:creator>carl xing</dc:creator>
  <dc:description/>
  <cp:keywords/>
  <dc:language>en-US</dc:language>
  <cp:lastModifiedBy>jinma</cp:lastModifiedBy>
  <cp:lastPrinted>2007-01-28T10:16:00Z</cp:lastPrinted>
  <dcterms:modified xsi:type="dcterms:W3CDTF">2010-03-05T16:51:00Z</dcterms:modified>
  <cp:revision>2</cp:revision>
  <dc:subject/>
  <dc:title>浙江大学大学生培训团纽约行程</dc:title>
</cp:coreProperties>
</file>