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800100" cy="1143000"/>
            <wp:effectExtent l="0" t="0" r="0" b="0"/>
            <wp:wrapNone/>
            <wp:docPr id="1" name="pencil_benji_park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ncil_benji_park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5715000" cy="419100"/>
                <wp:effectExtent l="6985" t="0" r="438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ndy" w:hAnsi="Andy" w:eastAsia="Andy" w:cs="Andy"/>
                                <w:lang w:bidi="hi-IN"/>
                              </w:rPr>
                              <w:t>Learn and Have Fun at Everbright JEI this Summer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18pt;margin-top:-45pt;width:449.95pt;height:32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ndy" w:hAnsi="Andy" w:eastAsia="Andy" w:cs="Andy"/>
                          <w:lang w:bidi="hi-IN"/>
                        </w:rPr>
                        <w:t>Learn and Have Fun at Everbright JEI this Summer!!</w:t>
                      </w:r>
                    </w:p>
                  </w:txbxContent>
                </v:textbox>
                <v:path textpathok="t"/>
                <v:textpath on="t" fitshape="t" string="Learn and Have Fun at Everbright JEI this Summer!!" style="font-family:&quot;Andy&quot;;font-size:12pt"/>
                <v:imagedata r:id="rId3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Rockwell Extra Bold;Century" w:cs="Rockwell Extra Bold;Century" w:ascii="Rockwell Extra Bold;Century" w:hAnsi="Rockwell Extra Bold;Century"/>
          <w:b/>
          <w:sz w:val="36"/>
          <w:szCs w:val="36"/>
        </w:rPr>
        <w:t xml:space="preserve">     </w:t>
      </w:r>
      <w:r>
        <w:rPr>
          <w:rFonts w:cs="Rockwell Extra Bold;Century" w:ascii="Rockwell Extra Bold;Century" w:hAnsi="Rockwell Extra Bold;Century"/>
          <w:sz w:val="32"/>
          <w:szCs w:val="36"/>
        </w:rPr>
        <w:t>Summer Fun and Enrichment 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June 28-Sept 3, 20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aramond" w:ascii="Garamond" w:hAnsi="Garamond"/>
          <w:b/>
          <w:sz w:val="28"/>
          <w:szCs w:val="28"/>
        </w:rPr>
        <w:t>Everbright J.E.I Learning Center</w:t>
        <w:tab/>
        <w:t xml:space="preserve"> 1 Ethel Rd, Suite 108A, Edison, NJ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13.25pt;margin-top:135.6pt;width:269.95pt;height:19.45pt;mso-wrap-style:none;v-text-anchor:middle;rotation:90" type="_x0000_t136">
            <v:path textpathok="t"/>
            <v:textpath on="t" fitshape="t" string="JEI Learning Center" style="font-family:&quot;Curlz MT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8293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Program Hou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8:30am – 4:30 pm*   </w:t>
                              <w:tab/>
                              <w:t>Monday – Fri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*Extended hours available from 7:30am – 6:30 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Program Hours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8:30am – 4:30 pm*   </w:t>
                        <w:tab/>
                        <w:t>Monday – Friday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*Extended hours available from 7:30am – 6:30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8700</wp:posOffset>
                </wp:positionH>
                <wp:positionV relativeFrom="paragraph">
                  <wp:posOffset>46990</wp:posOffset>
                </wp:positionV>
                <wp:extent cx="3200400" cy="38017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01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Program Highligh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bout ten weeks of academic and arts enrichment and fun for students entering grades 1-8 (register for 2 consecutive weeks or mor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Individualized study program using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 English and JEI Math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study materials. Workbooks utilize an Introduction-Practice-Mastery format to challenge each student at his or her learning level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Optional and selective on swim, JEI,Ping Pong, Tennis and Taikaundo week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cial attention from talented and caring instructors in a small group setting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Uniquely focused afternoon sessions offer diverse and enrichment opportunities in creative writing, poetry, public-speaking, drama, music, applied math, critical thinking math, problem solving, arts, crafts, Games, magic, and science projects—with an exciting field trip each week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9.35pt;mso-wrap-distance-left:9.05pt;mso-wrap-distance-right:9.05pt;mso-wrap-distance-top:0pt;mso-wrap-distance-bottom:0pt;margin-top:3.7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Program Highligh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About ten weeks of academic and arts enrichment and fun for students entering grades 1-8 (register for 2 consecutive weeks or mor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Individualized study program using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 English and JEI Math</w:t>
                      </w:r>
                      <w:r>
                        <w:rPr>
                          <w:rFonts w:cs="Garamond" w:ascii="Garamond" w:hAnsi="Garamond"/>
                        </w:rPr>
                        <w:t xml:space="preserve"> study materials. Workbooks utilize an Introduction-Practice-Mastery format to challenge each student at his or her learning level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Optional and selective on swim, JEI,Ping Pong, Tennis and Taikaundo week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Special attention from talented and caring instructors in a small group setting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Uniquely focused afternoon sessions offer diverse and enrichment opportunities in creative writing, poetry, public-speaking, drama, music, applied math, critical thinking math, problem solving, arts, crafts, Games, magic, and science projects—with an exciting field trip each week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1440</wp:posOffset>
            </wp:positionV>
            <wp:extent cx="2514600" cy="1676400"/>
            <wp:effectExtent l="0" t="0" r="0" b="0"/>
            <wp:wrapTight wrapText="bothSides">
              <wp:wrapPolygon edited="0">
                <wp:start x="-79" y="0"/>
                <wp:lineTo x="-79" y="21475"/>
                <wp:lineTo x="21597" y="21475"/>
                <wp:lineTo x="21597" y="0"/>
                <wp:lineTo x="-79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/>
      </w:pPr>
      <w:r>
        <w:rPr/>
        <w:tab/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1700</wp:posOffset>
                </wp:positionH>
                <wp:positionV relativeFrom="paragraph">
                  <wp:posOffset>85090</wp:posOffset>
                </wp:positionV>
                <wp:extent cx="3200400" cy="21717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  <w:sz w:val="24"/>
                              </w:rPr>
                              <w:t>Program Fees*: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iCs/>
                                <w:sz w:val="24"/>
                              </w:rPr>
                              <w:t>Registration Fee</w:t>
                              <w:tab/>
                              <w:t>$35/child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iCs/>
                                <w:sz w:val="24"/>
                              </w:rPr>
                              <w:t xml:space="preserve">Full Day </w:t>
                            </w:r>
                            <w:r>
                              <w:rPr>
                                <w:rFonts w:cs="Arial" w:ascii="Garamond" w:hAnsi="Garamond"/>
                                <w:bCs/>
                                <w:iCs/>
                                <w:sz w:val="24"/>
                              </w:rPr>
                              <w:t>(8:30am-4:30pm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  <w:tab w:val="left" w:pos="198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$165 / 5 days per week + transp. fee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  <w:tab w:val="left" w:pos="198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$145 / 4 days per week + transp. fee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iCs/>
                                <w:sz w:val="24"/>
                              </w:rPr>
                              <w:t>Half-Day</w:t>
                            </w: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 xml:space="preserve"> (8:30~12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$105 / 5 half days per week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$85 / 4 half days per week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  <w:tab w:val="left" w:pos="1980" w:leader="none"/>
                              </w:tabs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Lunch Fee is included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  <w:tab w:val="left" w:pos="1980" w:leader="none"/>
                              </w:tabs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4"/>
                              </w:rPr>
                              <w:t>Early Drop-off</w:t>
                            </w: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 xml:space="preserve">      7:30-8:30am $3/day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00" w:leader="none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4"/>
                              </w:rPr>
                              <w:t>Late Pickup</w:t>
                            </w: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 xml:space="preserve">         4:30-6:30pm $15/w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1pt;mso-wrap-distance-left:9.05pt;mso-wrap-distance-right:9.05pt;mso-wrap-distance-top:0pt;mso-wrap-distance-bottom:0pt;margin-top:6.7pt;mso-position-vertical-relative:text;margin-left:-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iCs/>
                          <w:sz w:val="24"/>
                        </w:rPr>
                        <w:t>Program Fees*:</w:t>
                      </w: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80" w:leader="none"/>
                        </w:tabs>
                        <w:rPr>
                          <w:rFonts w:ascii="Garamond" w:hAnsi="Garamond" w:cs="Arial"/>
                          <w:b/>
                          <w:b/>
                          <w:bCs/>
                          <w:iCs/>
                          <w:sz w:val="24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iCs/>
                          <w:sz w:val="24"/>
                        </w:rPr>
                        <w:t>Registration Fee</w:t>
                        <w:tab/>
                        <w:t>$35/child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Arial"/>
                          <w:sz w:val="24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iCs/>
                          <w:sz w:val="24"/>
                        </w:rPr>
                        <w:t xml:space="preserve">Full Day </w:t>
                      </w:r>
                      <w:r>
                        <w:rPr>
                          <w:rFonts w:cs="Arial" w:ascii="Garamond" w:hAnsi="Garamond"/>
                          <w:bCs/>
                          <w:iCs/>
                          <w:sz w:val="24"/>
                        </w:rPr>
                        <w:t>(8:30am-4:30pm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  <w:tab w:val="left" w:pos="1980" w:leader="none"/>
                          <w:tab w:val="left" w:pos="2880" w:leader="none"/>
                        </w:tabs>
                        <w:rPr/>
                      </w:pPr>
                      <w:r>
                        <w:rPr>
                          <w:rFonts w:cs="Arial" w:ascii="Garamond" w:hAnsi="Garamond"/>
                          <w:sz w:val="24"/>
                        </w:rPr>
                        <w:t>$165 / 5 days per week + transp. fees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  <w:tab w:val="left" w:pos="1980" w:leader="none"/>
                          <w:tab w:val="left" w:pos="2880" w:leader="none"/>
                        </w:tabs>
                        <w:rPr/>
                      </w:pPr>
                      <w:r>
                        <w:rPr>
                          <w:rFonts w:cs="Arial" w:ascii="Garamond" w:hAnsi="Garamond"/>
                          <w:sz w:val="24"/>
                        </w:rPr>
                        <w:t>$145 / 4 days per week + transp. fee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Garamond" w:hAnsi="Garamond"/>
                          <w:b/>
                          <w:bCs/>
                          <w:iCs/>
                          <w:sz w:val="24"/>
                        </w:rPr>
                        <w:t>Half-Day</w:t>
                      </w:r>
                      <w:r>
                        <w:rPr>
                          <w:rFonts w:cs="Arial" w:ascii="Garamond" w:hAnsi="Garamond"/>
                          <w:sz w:val="24"/>
                        </w:rPr>
                        <w:t xml:space="preserve"> (8:30~12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  <w:tab w:val="left" w:pos="1980" w:leader="none"/>
                        </w:tabs>
                        <w:rPr/>
                      </w:pPr>
                      <w:r>
                        <w:rPr>
                          <w:rFonts w:cs="Arial" w:ascii="Garamond" w:hAnsi="Garamond"/>
                          <w:sz w:val="24"/>
                        </w:rPr>
                        <w:t>$105 / 5 half days per week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  <w:tab w:val="left" w:pos="1980" w:leader="none"/>
                        </w:tabs>
                        <w:rPr/>
                      </w:pPr>
                      <w:r>
                        <w:rPr>
                          <w:rFonts w:cs="Arial" w:ascii="Garamond" w:hAnsi="Garamond"/>
                          <w:sz w:val="24"/>
                        </w:rPr>
                        <w:t>$85 / 4 half days per week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  <w:tab w:val="left" w:pos="1980" w:leader="none"/>
                        </w:tabs>
                        <w:rPr>
                          <w:rFonts w:ascii="Garamond" w:hAnsi="Garamond" w:cs="Arial"/>
                          <w:sz w:val="24"/>
                        </w:rPr>
                      </w:pPr>
                      <w:r>
                        <w:rPr>
                          <w:rFonts w:cs="Arial" w:ascii="Garamond" w:hAnsi="Garamond"/>
                          <w:sz w:val="24"/>
                        </w:rPr>
                        <w:t>Lunch Fee is included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  <w:tab w:val="left" w:pos="1980" w:leader="none"/>
                        </w:tabs>
                        <w:rPr>
                          <w:rFonts w:ascii="Garamond" w:hAnsi="Garamond" w:cs="Arial"/>
                          <w:sz w:val="24"/>
                        </w:rPr>
                      </w:pPr>
                      <w:r>
                        <w:rPr>
                          <w:rFonts w:cs="Arial" w:ascii="Garamond" w:hAnsi="Garamond"/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  <w:tab w:val="left" w:pos="1980" w:leader="none"/>
                        </w:tabs>
                        <w:rPr/>
                      </w:pPr>
                      <w:r>
                        <w:rPr>
                          <w:rFonts w:cs="Arial" w:ascii="Garamond" w:hAnsi="Garamond"/>
                          <w:b/>
                          <w:sz w:val="24"/>
                        </w:rPr>
                        <w:t>Early Drop-off</w:t>
                      </w:r>
                      <w:r>
                        <w:rPr>
                          <w:rFonts w:cs="Arial" w:ascii="Garamond" w:hAnsi="Garamond"/>
                          <w:sz w:val="24"/>
                        </w:rPr>
                        <w:t xml:space="preserve">      7:30-8:30am $3/day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00" w:leader="none"/>
                          <w:tab w:val="left" w:pos="1980" w:leader="none"/>
                        </w:tabs>
                        <w:rPr/>
                      </w:pPr>
                      <w:r>
                        <w:rPr>
                          <w:rFonts w:cs="Arial" w:ascii="Garamond" w:hAnsi="Garamond"/>
                          <w:b/>
                          <w:sz w:val="24"/>
                        </w:rPr>
                        <w:t>Late Pickup</w:t>
                      </w:r>
                      <w:r>
                        <w:rPr>
                          <w:rFonts w:cs="Arial" w:ascii="Garamond" w:hAnsi="Garamond"/>
                          <w:sz w:val="24"/>
                        </w:rPr>
                        <w:t xml:space="preserve">         4:30-6:30pm $15/w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925195</wp:posOffset>
                </wp:positionV>
                <wp:extent cx="3009900" cy="390525"/>
                <wp:effectExtent l="5715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60" cy="39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Bradley Hand ITC" w:hAnsi="Bradley Hand ITC" w:eastAsia="Bradley Hand ITC" w:cs="Bradley Hand ITC"/>
                                <w:lang w:bidi="hi-IN"/>
                              </w:rPr>
                              <w:t>Very limited enrollment. Call to register today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72pt;margin-top:72.85pt;width:236.95pt;height:30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Bradley Hand ITC" w:hAnsi="Bradley Hand ITC" w:eastAsia="Bradley Hand ITC" w:cs="Bradley Hand ITC"/>
                          <w:lang w:bidi="hi-IN"/>
                        </w:rPr>
                        <w:t>Very limited enrollment. Call to register today!</w:t>
                      </w:r>
                    </w:p>
                  </w:txbxContent>
                </v:textbox>
                <v:path textpathok="t"/>
                <v:textpath on="t" fitshape="t" string="Very limited enrollment. Call to register today!" style="font-family:&quot;Bradley Hand ITC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21050</wp:posOffset>
                </wp:positionH>
                <wp:positionV relativeFrom="paragraph">
                  <wp:posOffset>227330</wp:posOffset>
                </wp:positionV>
                <wp:extent cx="3947160" cy="26441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2644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C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  <w:sz w:val="32"/>
                              </w:rPr>
                              <w:t>Program Schedule: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(Monday-Friday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8:30   ~ 9:00am</w:t>
                              <w:tab/>
                              <w:t>Arrival Tim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9:00   ~ 10:00am</w:t>
                              <w:tab/>
                              <w:t>JEI Math, or Critical Thinking Math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10:00 ~ 11:00am</w:t>
                              <w:tab/>
                              <w:t>Reading (1-2nd)/Writing (3</w:t>
                            </w:r>
                            <w:r>
                              <w:rPr>
                                <w:rFonts w:cs="Arial" w:ascii="Garamond" w:hAnsi="Garamond"/>
                                <w:sz w:val="24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-8</w:t>
                            </w:r>
                            <w:r>
                              <w:rPr>
                                <w:rFonts w:cs="Arial" w:ascii="Garamond" w:hAnsi="Garamond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11:00 ~ 12 noon</w:t>
                              <w:tab/>
                              <w:t xml:space="preserve">English (Vocabulary, Grammar, etc.)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12:00 ~ 12:45pm</w:t>
                              <w:tab/>
                              <w:t>Lunch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1:00   ~ 3:00pm</w:t>
                              <w:tab/>
                              <w:t>Afternoon Themes</w:t>
                            </w:r>
                          </w:p>
                          <w:tbl>
                            <w:tblPr>
                              <w:tblW w:w="5056" w:type="dxa"/>
                              <w:jc w:val="left"/>
                              <w:tblInd w:w="8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Garamond" w:hAnsi="Garamond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4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Garamond" w:hAnsi="Garamond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4"/>
                                    </w:rPr>
                                    <w:t>Drawing, Painting, Sculpture, Craf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Garamond" w:hAnsi="Garamond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4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Garamond" w:hAnsi="Garamond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4"/>
                                    </w:rPr>
                                    <w:t>Swimming, Math Problem Solv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Garamond" w:hAnsi="Garamond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4"/>
                                    </w:rPr>
                                    <w:t>Wednesday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aramond" w:hAnsi="Garamond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Garamond" w:hAnsi="Garamond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4"/>
                                    </w:rPr>
                                    <w:t>Field Trip: LSC, nature walk, mini golf, zoo, or park sports.Taikuan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Garamond" w:hAnsi="Garamond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4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Garamond" w:hAnsi="Garamond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4"/>
                                    </w:rPr>
                                    <w:t>Tennis, Science Proj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Garamond" w:hAnsi="Garamond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4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Garamond" w:hAnsi="Garamond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4"/>
                                    </w:rPr>
                                    <w:t>Creative Writing, Public Speak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3:00 ~ 4:30pm</w:t>
                              <w:tab/>
                              <w:t>Movies, Book Club, Games, etc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66" strokeweight="1pt" style="position:absolute;rotation:-0;width:310.8pt;height:208.2pt;mso-wrap-distance-left:9.05pt;mso-wrap-distance-right:9.05pt;mso-wrap-distance-top:0pt;mso-wrap-distance-bottom:0pt;margin-top:17.9pt;mso-position-vertical-relative:text;margin-left:-26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iCs/>
                          <w:sz w:val="32"/>
                        </w:rPr>
                        <w:t>Program Schedule: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Cs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(Monday-Friday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Garamond" w:hAnsi="Garamond" w:cs="Arial"/>
                          <w:sz w:val="24"/>
                        </w:rPr>
                      </w:pPr>
                      <w:r>
                        <w:rPr>
                          <w:rFonts w:cs="Arial" w:ascii="Garamond" w:hAnsi="Garamond"/>
                          <w:sz w:val="24"/>
                        </w:rPr>
                        <w:t>8:30   ~ 9:00am</w:t>
                        <w:tab/>
                        <w:t>Arrival Tim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Garamond" w:hAnsi="Garamond" w:cs="Arial"/>
                          <w:sz w:val="24"/>
                        </w:rPr>
                      </w:pPr>
                      <w:r>
                        <w:rPr>
                          <w:rFonts w:cs="Arial" w:ascii="Garamond" w:hAnsi="Garamond"/>
                          <w:sz w:val="24"/>
                        </w:rPr>
                        <w:t>9:00   ~ 10:00am</w:t>
                        <w:tab/>
                        <w:t>JEI Math, or Critical Thinking Math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980" w:leader="none"/>
                        </w:tabs>
                        <w:rPr/>
                      </w:pPr>
                      <w:r>
                        <w:rPr>
                          <w:rFonts w:cs="Arial" w:ascii="Garamond" w:hAnsi="Garamond"/>
                          <w:sz w:val="24"/>
                        </w:rPr>
                        <w:t>10:00 ~ 11:00am</w:t>
                        <w:tab/>
                        <w:t>Reading (1-2nd)/Writing (3</w:t>
                      </w:r>
                      <w:r>
                        <w:rPr>
                          <w:rFonts w:cs="Arial" w:ascii="Garamond" w:hAnsi="Garamond"/>
                          <w:sz w:val="24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Garamond" w:hAnsi="Garamond"/>
                          <w:sz w:val="24"/>
                        </w:rPr>
                        <w:t>-8</w:t>
                      </w:r>
                      <w:r>
                        <w:rPr>
                          <w:rFonts w:cs="Arial" w:ascii="Garamond" w:hAnsi="Garamond"/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Garamond" w:hAnsi="Garamond"/>
                          <w:sz w:val="24"/>
                        </w:rPr>
                        <w:t>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Garamond" w:hAnsi="Garamond" w:cs="Arial"/>
                          <w:sz w:val="24"/>
                        </w:rPr>
                      </w:pPr>
                      <w:r>
                        <w:rPr>
                          <w:rFonts w:cs="Arial" w:ascii="Garamond" w:hAnsi="Garamond"/>
                          <w:sz w:val="24"/>
                        </w:rPr>
                        <w:t>11:00 ~ 12 noon</w:t>
                        <w:tab/>
                        <w:t xml:space="preserve">English (Vocabulary, Grammar, etc.)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Garamond" w:hAnsi="Garamond" w:cs="Arial"/>
                          <w:sz w:val="24"/>
                        </w:rPr>
                      </w:pPr>
                      <w:r>
                        <w:rPr>
                          <w:rFonts w:cs="Arial" w:ascii="Garamond" w:hAnsi="Garamond"/>
                          <w:sz w:val="24"/>
                        </w:rPr>
                        <w:t>12:00 ~ 12:45pm</w:t>
                        <w:tab/>
                        <w:t>Lunch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Garamond" w:hAnsi="Garamond" w:cs="Arial"/>
                          <w:sz w:val="24"/>
                        </w:rPr>
                      </w:pPr>
                      <w:r>
                        <w:rPr>
                          <w:rFonts w:cs="Arial" w:ascii="Garamond" w:hAnsi="Garamond"/>
                          <w:sz w:val="24"/>
                        </w:rPr>
                        <w:t>1:00   ~ 3:00pm</w:t>
                        <w:tab/>
                        <w:t>Afternoon Themes</w:t>
                      </w:r>
                    </w:p>
                    <w:tbl>
                      <w:tblPr>
                        <w:tblW w:w="5056" w:type="dxa"/>
                        <w:jc w:val="left"/>
                        <w:tblInd w:w="8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3780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Drawing, Painting, Sculpture, Craf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Swimming, Math Problem Solv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Wednesda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Field Trip: LSC, nature walk, mini golf, zoo, or park sports.Taikuando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Tennis, Science Proj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Garamond" w:hAnsi="Garamond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</w:rPr>
                              <w:t>Creative Writing, Public Speak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Garamond" w:hAnsi="Garamond" w:cs="Arial"/>
                        </w:rPr>
                      </w:pPr>
                      <w:r>
                        <w:rPr>
                          <w:rFonts w:cs="Arial" w:ascii="Garamond" w:hAnsi="Garamond"/>
                        </w:rPr>
                        <w:t>3:00 ~ 4:30pm</w:t>
                        <w:tab/>
                        <w:t>Movies, Book Club, Games, et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153795</wp:posOffset>
                </wp:positionV>
                <wp:extent cx="2743200" cy="16002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Garamond" w:hAnsi="Garamond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</w:rPr>
                              <w:t>call:</w:t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</w:rPr>
                              <w:t xml:space="preserve"> 732763917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Garamond" w:hAnsi="Garamond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2"/>
                              </w:rPr>
                              <w:t>email:</w:t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</w:rPr>
                              <w:t xml:space="preserve"> jinmahr@comcast.net; principal@everbright.org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Garamond" w:hAnsi="Garamond"/>
                                  <w:sz w:val="22"/>
                                </w:rPr>
                                <w:t>www.everbrightgroup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90.8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Garamond" w:hAnsi="Garamond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Garamond" w:hAnsi="Garamond" w:cs="Arial"/>
                          <w:sz w:val="22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2"/>
                        </w:rPr>
                        <w:t>call:</w:t>
                      </w:r>
                      <w:r>
                        <w:rPr>
                          <w:rFonts w:cs="Arial" w:ascii="Garamond" w:hAnsi="Garamond"/>
                          <w:sz w:val="22"/>
                        </w:rPr>
                        <w:t xml:space="preserve"> 7327639178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Garamond" w:hAnsi="Garamond" w:cs="Arial"/>
                          <w:sz w:val="22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2"/>
                        </w:rPr>
                        <w:t>email:</w:t>
                      </w:r>
                      <w:r>
                        <w:rPr>
                          <w:rFonts w:cs="Arial" w:ascii="Garamond" w:hAnsi="Garamond"/>
                          <w:sz w:val="22"/>
                        </w:rPr>
                        <w:t xml:space="preserve"> jinmahr@comcast.net; principal@everbright.org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Arial" w:ascii="Garamond" w:hAnsi="Garamond"/>
                            <w:sz w:val="22"/>
                          </w:rPr>
                          <w:t>www.everbrightgroup.org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8900</wp:posOffset>
                </wp:positionH>
                <wp:positionV relativeFrom="paragraph">
                  <wp:posOffset>2887345</wp:posOffset>
                </wp:positionV>
                <wp:extent cx="6972300" cy="192405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Program Notes and Special Discounts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Camp fee includes all study materials, arts &amp; crafts, movies, and Lunch is included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Kids love Tennis, GongFu, Ping Pong, Compueter,J.E.I and field trip admission tickets, etc.extra $15/ea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20% Discount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(10% for ½ day program) for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egistration on Open House with 8 weeks up registration.  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A 25%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s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ibling discount applies to the 2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sibling enrolled simultaneously in the full day program only*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Program may adjust without pre-notoce! After May 1, add $20/week. After June 1, add $30/wee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Note: Fee not refundable. Discount require 8+ week registartion</w:t>
                            </w:r>
                          </w:p>
                          <w:p>
                            <w:pPr>
                              <w:pStyle w:val="Heading6"/>
                              <w:ind w:left="360" w:hanging="0"/>
                              <w:rPr>
                                <w:rFonts w:ascii="Lucida Calligraphy;Courier New" w:hAnsi="Lucida Calligraphy;Courier New" w:cs="Lucida Calligraphy;Courier New"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;Courier New" w:ascii="Lucida Calligraphy;Courier New" w:hAnsi="Lucida Calligraphy;Courier New"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51.5pt;mso-wrap-distance-left:9.05pt;mso-wrap-distance-right:9.05pt;mso-wrap-distance-top:0pt;mso-wrap-distance-bottom:0pt;margin-top:227.35pt;mso-position-vertical-relative:text;margin-left:-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>Program Notes and Special Discounts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Camp fee includes all study materials, arts &amp; crafts, movies, and Lunch is included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Kids love Tennis, GongFu, Ping Pong, Compueter,J.E.I and field trip admission tickets, etc.extra $15/ea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>20% Discount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 (10% for ½ day program) for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  <w:t xml:space="preserve">registration on Open House with 8 weeks up registration.  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A 25%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  <w:t xml:space="preserve"> s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ibling discount applies to the 2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 sibling enrolled simultaneously in the full day program only*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>Program may adjust without pre-notoce! After May 1, add $20/week. After June 1, add $30/week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>Note: Fee not refundable. Discount require 8+ week registartion</w:t>
                      </w:r>
                    </w:p>
                    <w:p>
                      <w:pPr>
                        <w:pStyle w:val="Heading6"/>
                        <w:ind w:left="360" w:hanging="0"/>
                        <w:rPr>
                          <w:rFonts w:ascii="Lucida Calligraphy;Courier New" w:hAnsi="Lucida Calligraphy;Courier New" w:cs="Lucida Calligraphy;Courier New"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;Courier New" w:ascii="Lucida Calligraphy;Courier New" w:hAnsi="Lucida Calligraphy;Courier New"/>
                          <w:color w:val="8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748280</wp:posOffset>
                </wp:positionV>
                <wp:extent cx="60579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Andy;Courier New" w:ascii="Andy;Courier New" w:hAnsi="Andy;Courier New"/>
                                <w:b/>
                                <w:color w:val="CC0066"/>
                                <w:sz w:val="22"/>
                                <w:szCs w:val="36"/>
                              </w:rPr>
                              <w:t>Everbright-JEI is the Best Value</w:t>
                            </w:r>
                            <w:r>
                              <w:rPr>
                                <w:rFonts w:cs="Andy;Courier New" w:ascii="Andy;Courier New" w:hAnsi="Andy;Courier New"/>
                                <w:b/>
                                <w:color w:val="CC0066"/>
                                <w:sz w:val="24"/>
                                <w:szCs w:val="36"/>
                              </w:rPr>
                              <w:t>SummerCampin T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216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hanging="0"/>
                        <w:jc w:val="left"/>
                        <w:rPr/>
                      </w:pPr>
                      <w:r>
                        <w:rPr>
                          <w:rFonts w:cs="Andy;Courier New" w:ascii="Andy;Courier New" w:hAnsi="Andy;Courier New"/>
                          <w:b/>
                          <w:color w:val="CC0066"/>
                          <w:sz w:val="22"/>
                          <w:szCs w:val="36"/>
                        </w:rPr>
                        <w:t>Everbright-JEI is the Best Value</w:t>
                      </w:r>
                      <w:r>
                        <w:rPr>
                          <w:rFonts w:cs="Andy;Courier New" w:ascii="Andy;Courier New" w:hAnsi="Andy;Courier New"/>
                          <w:b/>
                          <w:color w:val="CC0066"/>
                          <w:sz w:val="24"/>
                          <w:szCs w:val="36"/>
                        </w:rPr>
                        <w:t>SummerCampin T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y">
    <w:charset w:val="01"/>
    <w:family w:val="roman"/>
    <w:pitch w:val="default"/>
  </w:font>
  <w:font w:name="Rockwell Extra Bold">
    <w:altName w:val="Century"/>
    <w:charset w:val="00"/>
    <w:family w:val="roman"/>
    <w:pitch w:val="variable"/>
  </w:font>
  <w:font w:name="Garamond">
    <w:charset w:val="00"/>
    <w:family w:val="roman"/>
    <w:pitch w:val="variable"/>
  </w:font>
  <w:font w:name="Bradley Hand ITC">
    <w:charset w:val="01"/>
    <w:family w:val="roman"/>
    <w:pitch w:val="default"/>
  </w:font>
  <w:font w:name="Lucida Calligraphy">
    <w:altName w:val="Courier New"/>
    <w:charset w:val="00"/>
    <w:family w:val="script"/>
    <w:pitch w:val="variable"/>
  </w:font>
  <w:font w:name="Andy">
    <w:altName w:val="Courier New"/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8.75pt;height:150pt" o:bullet="t">
        <v:imagedata r:id="rId1" o:title=""/>
      </v:shape>
    </w:pict>
  </w:numPicBullet>
  <w:numPicBullet w:numPicBulletId="1">
    <w:pict>
      <v:shape style="width:12pt;height:12.7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24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color w:val="993366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color w:val="00CCFF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verbrightgroup.org/" TargetMode="External"/><Relationship Id="rId6" Type="http://schemas.openxmlformats.org/officeDocument/2006/relationships/hyperlink" Target="http://www.everbrightgroup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28:00Z</dcterms:created>
  <dc:creator>Grace Allgauer</dc:creator>
  <dc:description/>
  <cp:keywords/>
  <dc:language>en-US</dc:language>
  <cp:lastModifiedBy>jinma</cp:lastModifiedBy>
  <cp:lastPrinted>2010-05-03T19:48:00Z</cp:lastPrinted>
  <dcterms:modified xsi:type="dcterms:W3CDTF">2010-07-01T11:28:00Z</dcterms:modified>
  <cp:revision>2</cp:revision>
  <dc:subject/>
  <dc:title>     Summer Enrichment Program</dc:title>
</cp:coreProperties>
</file>