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  <w:t>8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th </w:t>
      </w:r>
      <w:r>
        <w:rPr>
          <w:rFonts w:cs="Times-Roman;Times New Roman" w:ascii="Times-Roman;Times New Roman" w:hAnsi="Times-Roman;Times New Roman"/>
          <w:color w:val="FF0000"/>
          <w:sz w:val="36"/>
          <w:szCs w:val="36"/>
        </w:rPr>
        <w:t>Dr. ZhiYu - Everbright</w:t>
      </w: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  <w:t xml:space="preserve"> Cup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6"/>
          <w:szCs w:val="36"/>
        </w:rPr>
      </w:pP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  <w:t>Open Table Tennis Championships Result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SATT Sanctioned 1 star Tournamen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>May 8, 2010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Thomas Jefferson Middle School Gym (Everbright School Group, YuCai Branch)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Gym, 450 Division Street,   Edison, New Jersey 08817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OURNAMENT DIRECTORS:  Jin Mahr (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20"/>
            <w:szCs w:val="20"/>
          </w:rPr>
          <w:t>www.everbright.org</w:t>
        </w:r>
      </w:hyperlink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EFEREE: Chris Lehm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vent Championship: Yu, Thomas; Fan, Wesley; Oseni, Lukmon</w:t>
      </w:r>
      <w:r>
        <w:rPr>
          <w:rFonts w:cs="Arial" w:ascii="Arial" w:hAnsi="Arial"/>
          <w:color w:val="000000"/>
        </w:rPr>
        <w:br/>
        <w:br/>
        <w:t>Event 2 Under 2350 Singles</w:t>
        <w:br/>
        <w:t>  1st Place  Yu, Thomas</w:t>
        <w:br/>
        <w:t>  2nd Place  Fan, Wesley</w:t>
        <w:br/>
        <w:t>  3rd Place  Oseni, Lukmon</w:t>
        <w:br/>
        <w:t>  4th Place  Guo, Qi</w:t>
        <w:br/>
        <w:br/>
        <w:t>Event 3 Under 1950 Singles</w:t>
        <w:br/>
        <w:t>  1st Place  Guo, Qi</w:t>
        <w:br/>
        <w:t>  2nd Place  Ye, Irisa</w:t>
        <w:br/>
        <w:t>  3rd Place  Qiu, Claire</w:t>
        <w:br/>
        <w:br/>
        <w:t>Event 4 Under 1550 Singles</w:t>
        <w:br/>
        <w:t>  1st Place  Pickard, Jonathan</w:t>
        <w:br/>
        <w:t>  2nd Place  Patel, Ushir</w:t>
        <w:br/>
        <w:t>  3rd Place  Arokia-Raj, Vijay</w:t>
        <w:br/>
        <w:br/>
        <w:br/>
        <w:t>Event 5 Under 1000 Singles</w:t>
        <w:br/>
        <w:t>  1st Place  Foo, Edwin</w:t>
        <w:br/>
        <w:t>  2nd Place  Chen, Pen-Pen</w:t>
        <w:br/>
        <w:t>  3rd Place  Foo, Alex</w:t>
        <w:br/>
        <w:t> </w:t>
        <w:br/>
        <w:br/>
        <w:t>Event 7 Under 12 Singles</w:t>
        <w:br/>
        <w:t>  1st Place  Qiu, Claire</w:t>
        <w:br/>
        <w:t>  2nd Place  Kwong, Justin</w:t>
        <w:br/>
        <w:t>  3rd Place  Balaraman, Arjun</w:t>
        <w:br/>
        <w:t>  4th Place  Lu, Willi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nt 8 Community adul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place: Pickard Jonath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 place: LiBin 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rd place: David L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 9 Pre-College/Community Under 19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place: Jimmy Wa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 place: bettey Q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rd Place: Jianxing 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 10 Community Under 11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place: Prasand Sank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ond place: Jefferson H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rd Place: Jeremy mah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  <w:t>Everbright NJ State Table Tennis Club:</w:t>
      </w:r>
    </w:p>
    <w:p>
      <w:pPr>
        <w:pStyle w:val="Normal"/>
        <w:rPr/>
      </w:pPr>
      <w:r>
        <w:rPr/>
        <w:t>Mailing Address: P.O.Box 484, Three Bridges, NJ 08887</w:t>
      </w:r>
    </w:p>
    <w:p>
      <w:pPr>
        <w:pStyle w:val="Normal"/>
        <w:rPr/>
      </w:pPr>
      <w:r>
        <w:rPr/>
        <w:t xml:space="preserve">Contact: - Jin Mahr Tel: (732) 763 9178 or Michelle, 8482280970, or Sam Mujumdar (908) 595 9707 </w:t>
      </w:r>
    </w:p>
    <w:p>
      <w:pPr>
        <w:pStyle w:val="Normal"/>
        <w:rPr/>
      </w:pPr>
      <w:r>
        <w:rPr/>
        <w:t>Email: Principal Jin Mahr at principal@everbright.org or Coaches: Chris Lehman; Richard Williams; George Zhou, Wesley Fan, Jason mahr, Sam Mujum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(From Sept to Next June)</w:t>
      </w:r>
    </w:p>
    <w:p>
      <w:pPr>
        <w:pStyle w:val="Normal"/>
        <w:rPr/>
      </w:pPr>
      <w:r>
        <w:rPr/>
        <w:t>Hours of operation:9:20Am to 1 Pm</w:t>
      </w:r>
    </w:p>
    <w:p>
      <w:pPr>
        <w:pStyle w:val="Normal"/>
        <w:rPr/>
      </w:pPr>
      <w:r>
        <w:rPr>
          <w:b/>
        </w:rPr>
        <w:t>Gym, 450 Division Street, Edison, NJ 08817</w:t>
      </w:r>
      <w:r>
        <w:rPr/>
        <w:t>*</w:t>
      </w:r>
    </w:p>
    <w:p>
      <w:pPr>
        <w:pStyle w:val="Normal"/>
        <w:rPr/>
      </w:pPr>
      <w:r>
        <w:rPr/>
        <w:t xml:space="preserve">Number of Tables: 8 T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40PM to 3:30pM ; 3:30pm to 5:20PM </w:t>
      </w:r>
    </w:p>
    <w:p>
      <w:pPr>
        <w:pStyle w:val="Normal"/>
        <w:rPr/>
      </w:pPr>
      <w:r>
        <w:rPr/>
        <w:t>Summer Camp Hours: Tuesday, Thursday (3:45pm to 6:30pm) (July to Aug)</w:t>
      </w:r>
    </w:p>
    <w:p>
      <w:pPr>
        <w:pStyle w:val="Normal"/>
        <w:rPr/>
      </w:pPr>
      <w:r>
        <w:rPr>
          <w:b/>
        </w:rPr>
        <w:t>312 Plianfield Ave, Edison , NJ 08817</w:t>
      </w:r>
      <w:r>
        <w:rPr/>
        <w:t>*</w:t>
      </w:r>
    </w:p>
    <w:p>
      <w:pPr>
        <w:pStyle w:val="Normal"/>
        <w:rPr/>
      </w:pPr>
      <w:r>
        <w:rPr/>
        <w:t>Number of Tables: 5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 to 5:30pM</w:t>
      </w:r>
    </w:p>
    <w:p>
      <w:pPr>
        <w:pStyle w:val="Normal"/>
        <w:rPr/>
      </w:pPr>
      <w:r>
        <w:rPr>
          <w:b/>
        </w:rPr>
        <w:t>314 Plianfield Ave, Edison , NJ 08817*</w:t>
      </w:r>
    </w:p>
    <w:p>
      <w:pPr>
        <w:pStyle w:val="Normal"/>
        <w:rPr/>
      </w:pPr>
      <w:r>
        <w:rPr/>
        <w:t>Number of Tables: 5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(From Sept to Next June)</w:t>
      </w:r>
    </w:p>
    <w:p>
      <w:pPr>
        <w:pStyle w:val="Normal"/>
        <w:rPr/>
      </w:pPr>
      <w:r>
        <w:rPr/>
        <w:t>Hours of operation:2pm to 6 Pm</w:t>
      </w:r>
    </w:p>
    <w:p>
      <w:pPr>
        <w:pStyle w:val="Normal"/>
        <w:rPr/>
      </w:pPr>
      <w:r>
        <w:rPr>
          <w:b/>
        </w:rPr>
        <w:t>1 Ethel Rd, Edison, NJ 08817</w:t>
      </w:r>
      <w:r>
        <w:rPr/>
        <w:t>*</w:t>
      </w:r>
    </w:p>
    <w:p>
      <w:pPr>
        <w:pStyle w:val="Normal"/>
        <w:rPr/>
      </w:pPr>
      <w:r>
        <w:rPr/>
        <w:t xml:space="preserve">Number of Tables: 5 T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* In the same parking lot, next build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NJ state Everbright Cup Championships (USATT 1 Star) held every 6 month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everbrightgroup.org</w:t>
        </w:r>
      </w:hyperlink>
      <w:r>
        <w:rPr>
          <w:sz w:val="20"/>
        </w:rPr>
        <w:t xml:space="preserve">; and </w:t>
      </w:r>
      <w:hyperlink r:id="rId4">
        <w:r>
          <w:rPr>
            <w:rStyle w:val="InternetLink"/>
          </w:rPr>
          <w:t>www.</w:t>
        </w:r>
        <w:r>
          <w:rPr>
            <w:rStyle w:val="InternetLink"/>
          </w:rPr>
          <w:t>everbright.org</w:t>
        </w:r>
      </w:hyperlink>
    </w:p>
    <w:p>
      <w:pPr>
        <w:pStyle w:val="Normal"/>
        <w:jc w:val="both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cecspelle">
    <w:name w:val="ec_ec_spelle"/>
    <w:basedOn w:val="Style14"/>
    <w:qFormat/>
    <w:rPr/>
  </w:style>
  <w:style w:type="character" w:styleId="Ececgrame">
    <w:name w:val="ec_ec_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.org/" TargetMode="External"/><Relationship Id="rId3" Type="http://schemas.openxmlformats.org/officeDocument/2006/relationships/hyperlink" Target="http://www.everbrightgroup.org/" TargetMode="External"/><Relationship Id="rId4" Type="http://schemas.openxmlformats.org/officeDocument/2006/relationships/hyperlink" Target="http://www.everbrigh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5:54:00Z</dcterms:created>
  <dc:creator>cmn-hq-021</dc:creator>
  <dc:description/>
  <cp:keywords/>
  <dc:language>en-US</dc:language>
  <cp:lastModifiedBy>微软中国</cp:lastModifiedBy>
  <dcterms:modified xsi:type="dcterms:W3CDTF">2010-05-15T05:54:00Z</dcterms:modified>
  <cp:revision>2</cp:revision>
  <dc:subject/>
  <dc:title>新泽西第三届“育才—美东杯”乒乓球赛圆满落幕</dc:title>
</cp:coreProperties>
</file>