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硕文化教育学院音乐中心学生报名表</w:t>
      </w:r>
    </w:p>
    <w:p>
      <w:pPr>
        <w:pStyle w:val="Normal"/>
        <w:jc w:val="center"/>
        <w:rPr/>
      </w:pPr>
      <w:r>
        <w:rPr/>
        <w:t>Everbright Music Center Student Registration Form</w:t>
      </w:r>
    </w:p>
    <w:tbl>
      <w:tblPr>
        <w:tblW w:w="1158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20"/>
        <w:gridCol w:w="2920"/>
        <w:gridCol w:w="3100"/>
      </w:tblGrid>
      <w:tr>
        <w:trPr>
          <w:trHeight w:val="8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8"/>
                <w:szCs w:val="28"/>
              </w:rPr>
              <w:t>student name (English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姓名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8"/>
                <w:szCs w:val="28"/>
              </w:rPr>
              <w:t>parent name (English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 </w:t>
            </w:r>
            <w:r>
              <w:rPr>
                <w:kern w:val="0"/>
                <w:sz w:val="28"/>
                <w:szCs w:val="28"/>
              </w:rPr>
              <w:t>telephon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邮 </w:t>
            </w: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住址 </w:t>
            </w:r>
            <w:r>
              <w:rPr>
                <w:kern w:val="0"/>
                <w:sz w:val="28"/>
                <w:szCs w:val="28"/>
              </w:rPr>
              <w:t>address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个别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individual piano (teacher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个别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individual violin (teacher)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个别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individual gu zheng (teacher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个别课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individual composing (teacher)</w:t>
            </w:r>
          </w:p>
        </w:tc>
      </w:tr>
      <w:tr>
        <w:trPr>
          <w:trHeight w:val="57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理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music theory (grade 1-2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理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3-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music theory (grade 3-4)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唱练耳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aural training (grade 1-2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唱练耳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3-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aural training (grade 3-4)</w:t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理个别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5-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individual theory (grade 5-8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唱练耳个别课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-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 xml:space="preserve">ind. aural training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(grade 5-8)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器乐合奏课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乐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group instrument (instrument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合唱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2"/>
                <w:szCs w:val="22"/>
              </w:rPr>
              <w:t>children's chorus</w:t>
            </w:r>
          </w:p>
        </w:tc>
      </w:tr>
      <w:tr>
        <w:trPr>
          <w:trHeight w:val="6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愿否参加演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2"/>
                <w:szCs w:val="22"/>
              </w:rPr>
              <w:t>willing to perform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other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semest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tuition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或家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parent's signatur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director's signatur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notes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2:14:00Z</dcterms:created>
  <dc:creator> </dc:creator>
  <dc:description/>
  <cp:keywords/>
  <dc:language>en-US</dc:language>
  <cp:lastModifiedBy> </cp:lastModifiedBy>
  <cp:lastPrinted>2010-06-27T09:42:00Z</cp:lastPrinted>
  <dcterms:modified xsi:type="dcterms:W3CDTF">2010-07-10T15:23:00Z</dcterms:modified>
  <cp:revision>8</cp:revision>
  <dc:subject/>
  <dc:title>华硕音乐中心学生报名表</dc:title>
</cp:coreProperties>
</file>